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969"/>
        <w:rPr/>
      </w:pPr>
      <w:r>
        <w:rPr/>
        <w:t>Katowice, dnia 18 czerwca 2015r.</w:t>
      </w:r>
    </w:p>
    <w:p>
      <w:pPr>
        <w:pStyle w:val="Normal"/>
        <w:ind w:firstLine="3969"/>
        <w:rPr>
          <w:highlight w:val="yellow"/>
        </w:rPr>
      </w:pPr>
      <w:r>
        <w:rPr/>
        <w:t>KL-PRB.3021.00016.2015</w:t>
      </w:r>
    </w:p>
    <w:p>
      <w:pPr>
        <w:pStyle w:val="Normal"/>
        <w:ind w:firstLine="3969"/>
        <w:rPr>
          <w:highlight w:val="yellow"/>
        </w:rPr>
      </w:pPr>
      <w:r>
        <w:rPr/>
        <w:t>KL-PRB.KW-00142/15</w:t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Pan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Marek Zieliń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Górnośląskiego Festiwalu 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Sztuki Kameralnej</w:t>
      </w:r>
    </w:p>
    <w:p>
      <w:pPr>
        <w:pStyle w:val="Normal"/>
        <w:ind w:firstLine="3969"/>
        <w:rPr>
          <w:sz w:val="22"/>
        </w:rPr>
      </w:pPr>
      <w:r>
        <w:rPr>
          <w:b/>
        </w:rPr>
        <w:t>w Katowicach</w:t>
      </w:r>
    </w:p>
    <w:p>
      <w:pPr>
        <w:pStyle w:val="Normal"/>
        <w:ind w:firstLine="4536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4536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Pragnę poinformować, że Zarząd Województwa Śląskiego uchwałą                     986/41/V/2015 z dnia  9 czerwca br. dokonał zmian w budżecie Województwa polegających m.in. na zwiększeniu dotacji podmiotowej na działalność instytucji o kwotę 60.000 zł z przeznaczeniem na zakup czasu antenowego na wejścia „na żywo” podczas Industriady 2015 w TVP Katowice, Telewizji TVS i Polskim Radiu Katowi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5" w:leader="none"/>
        </w:tabs>
        <w:ind w:hanging="15"/>
        <w:rPr/>
      </w:pPr>
      <w:r>
        <w:rPr/>
        <w:t xml:space="preserve">W wyniku powyższego </w:t>
      </w:r>
      <w:r>
        <w:rPr>
          <w:lang w:eastAsia="ar-SA"/>
        </w:rPr>
        <w:t>kwota wydatków ujętych w planie wydatków Wydziału Kultury dla Instytucji Kultury Ars Cameralis wynosi – wg planu po zmianach na 09.06.2015r.:</w:t>
      </w:r>
    </w:p>
    <w:p>
      <w:pPr>
        <w:pStyle w:val="Normal"/>
        <w:jc w:val="center"/>
        <w:rPr/>
      </w:pPr>
      <w:r>
        <w:rPr>
          <w:b/>
          <w:sz w:val="28"/>
        </w:rPr>
        <w:t>1 531 626</w:t>
      </w:r>
      <w:r>
        <w:rPr/>
        <w:t xml:space="preserve"> </w:t>
      </w:r>
      <w:r>
        <w:rPr>
          <w:b/>
          <w:sz w:val="28"/>
        </w:rPr>
        <w:t xml:space="preserve"> zł</w:t>
      </w:r>
    </w:p>
    <w:p>
      <w:pPr>
        <w:pStyle w:val="Normal"/>
        <w:rPr/>
      </w:pPr>
      <w:r>
        <w:rPr/>
        <w:t>z przeznaczeniem na:</w:t>
      </w:r>
    </w:p>
    <w:tbl>
      <w:tblPr>
        <w:tblW w:w="7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522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otację podmiotową na działalnoś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66 626  zł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tację celową na zadania bieżąc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 000 zł</w:t>
            </w:r>
          </w:p>
        </w:tc>
      </w:tr>
    </w:tbl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585" w:leader="none"/>
        </w:tabs>
        <w:ind w:hanging="15"/>
        <w:rPr/>
      </w:pPr>
      <w:r>
        <w:rPr>
          <w:lang w:eastAsia="ar-SA"/>
        </w:rPr>
        <w:t>Zwiększona kwota dotacji podmiotowej na działalność zostanie przekazana na konto instytucji w czerwcu br.</w:t>
      </w:r>
    </w:p>
    <w:p>
      <w:pPr>
        <w:pStyle w:val="Normal"/>
        <w:tabs>
          <w:tab w:val="clear" w:pos="709"/>
          <w:tab w:val="left" w:pos="585" w:leader="none"/>
        </w:tabs>
        <w:ind w:hanging="15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>Proszę o uwzględnienie powyższej zmiany w składanej co miesiąc „Informacji miesięcznej o realizacji planu usług i o wykorzystaniu dotacji” (część III).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Z poważaniem</w:t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/>
      </w:pPr>
      <w:r>
        <w:rPr/>
        <w:t>Gabriela Gros</w:t>
      </w:r>
    </w:p>
    <w:p>
      <w:pPr>
        <w:pStyle w:val="Normal"/>
        <w:ind w:firstLine="3969"/>
        <w:rPr/>
      </w:pPr>
      <w:r>
        <w:rPr/>
        <w:t>Zastępca Dyrektora</w:t>
      </w:r>
    </w:p>
    <w:p>
      <w:pPr>
        <w:pStyle w:val="Normal"/>
        <w:ind w:firstLine="3969"/>
        <w:rPr/>
      </w:pPr>
      <w:r>
        <w:rPr/>
        <w:t>Wydziału Kultury</w:t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969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6135</wp:posOffset>
              </wp:positionH>
              <wp:positionV relativeFrom="paragraph">
                <wp:posOffset>-1301750</wp:posOffset>
              </wp:positionV>
              <wp:extent cx="1800225" cy="10515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ul. Ligonia 4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40-037 Katow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tel. +48 (32) 774 00 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fax +48 (32) 774 00 3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kultura@slaskie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  <w:t>www.slaskie.pl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0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eastAsia="ar-SA"/>
                            </w:rPr>
                          </w:pPr>
                          <w:r>
                            <w:rPr>
                              <w:sz w:val="20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2.8pt;mso-wrap-distance-left:9.05pt;mso-wrap-distance-right:9.05pt;mso-wrap-distance-top:0pt;mso-wrap-distance-bottom:0pt;margin-top:-102.5pt;mso-position-vertical-relative:text;margin-left:-16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ul. Ligonia 46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40-037 Katow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tel. +48 (32) 774 00 25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fax +48 (32) 774 00 30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kultura@slaskie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  <w:t>www.slaskie.pl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0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0"/>
                        <w:lang w:eastAsia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eastAsia="ar-SA"/>
                      </w:rPr>
                    </w:pPr>
                    <w:r>
                      <w:rPr>
                        <w:sz w:val="20"/>
                        <w:lang w:eastAsia="ar-S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6730</wp:posOffset>
          </wp:positionH>
          <wp:positionV relativeFrom="page">
            <wp:posOffset>400685</wp:posOffset>
          </wp:positionV>
          <wp:extent cx="791845" cy="8667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537335</wp:posOffset>
              </wp:positionV>
              <wp:extent cx="1800225" cy="11283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128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1"/>
                              <w:szCs w:val="23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1"/>
                              <w:szCs w:val="23"/>
                              <w:lang w:eastAsia="ar-SA"/>
                            </w:rPr>
                            <w:t xml:space="preserve">URZĄD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1"/>
                              <w:szCs w:val="23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1"/>
                              <w:szCs w:val="23"/>
                              <w:lang w:eastAsia="ar-SA"/>
                            </w:rPr>
                            <w:t>MARSZAŁKOW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1"/>
                              <w:szCs w:val="23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1"/>
                              <w:szCs w:val="23"/>
                              <w:lang w:eastAsia="ar-SA"/>
                            </w:rPr>
                            <w:t>WOJEWÓDZTWA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1"/>
                              <w:szCs w:val="23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1"/>
                              <w:szCs w:val="23"/>
                              <w:lang w:eastAsia="ar-SA"/>
                            </w:rPr>
                            <w:t>ŚLĄSKIEG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Xerox Serif Narrow;Times New Roman" w:hAnsi="Xerox Serif Narrow;Times New Roman" w:cs="Xerox Serif Narrow;Times New Roman"/>
                              <w:sz w:val="21"/>
                              <w:szCs w:val="23"/>
                              <w:lang w:eastAsia="ar-SA"/>
                            </w:rPr>
                          </w:pPr>
                          <w:r>
                            <w:rPr>
                              <w:rFonts w:cs="Xerox Serif Narrow;Times New Roman" w:ascii="Xerox Serif Narrow;Times New Roman" w:hAnsi="Xerox Serif Narrow;Times New Roman"/>
                              <w:sz w:val="21"/>
                              <w:szCs w:val="23"/>
                              <w:lang w:eastAsia="ar-SA"/>
                            </w:rPr>
                            <w:t>Wydział Kultur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8.85pt;mso-wrap-distance-left:9.05pt;mso-wrap-distance-right:9.05pt;mso-wrap-distance-top:0pt;mso-wrap-distance-bottom:0pt;margin-top:121.05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1"/>
                        <w:szCs w:val="23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1"/>
                        <w:szCs w:val="23"/>
                        <w:lang w:eastAsia="ar-SA"/>
                      </w:rPr>
                      <w:t xml:space="preserve">URZĄD 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1"/>
                        <w:szCs w:val="23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1"/>
                        <w:szCs w:val="23"/>
                        <w:lang w:eastAsia="ar-SA"/>
                      </w:rPr>
                      <w:t>MARSZAŁKOWSKI</w:t>
                    </w:r>
                  </w:p>
                  <w:p>
                    <w:pPr>
                      <w:pStyle w:val="Normal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1"/>
                        <w:szCs w:val="23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1"/>
                        <w:szCs w:val="23"/>
                        <w:lang w:eastAsia="ar-SA"/>
                      </w:rPr>
                      <w:t>WOJEWÓDZTWA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1"/>
                        <w:szCs w:val="23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1"/>
                        <w:szCs w:val="23"/>
                        <w:lang w:eastAsia="ar-SA"/>
                      </w:rPr>
                      <w:t>ŚLĄSKIEG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Xerox Serif Narrow;Times New Roman" w:hAnsi="Xerox Serif Narrow;Times New Roman" w:cs="Xerox Serif Narrow;Times New Roman"/>
                        <w:sz w:val="21"/>
                        <w:szCs w:val="23"/>
                        <w:lang w:eastAsia="ar-SA"/>
                      </w:rPr>
                    </w:pPr>
                    <w:r>
                      <w:rPr>
                        <w:rFonts w:cs="Xerox Serif Narrow;Times New Roman" w:ascii="Xerox Serif Narrow;Times New Roman" w:hAnsi="Xerox Serif Narrow;Times New Roman"/>
                        <w:sz w:val="21"/>
                        <w:szCs w:val="23"/>
                        <w:lang w:eastAsia="ar-SA"/>
                      </w:rPr>
                      <w:t>Wydział Kultur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44" w:hanging="0"/>
      <w:jc w:val="right"/>
      <w:outlineLvl w:val="1"/>
    </w:pPr>
    <w:rPr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ecenie">
    <w:name w:val="polecenie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ind w:left="4956" w:hanging="0"/>
    </w:pPr>
    <w:rPr/>
  </w:style>
  <w:style w:type="paragraph" w:styleId="Tekstpodstawowy21">
    <w:name w:val="Tekst podstawowy 21"/>
    <w:basedOn w:val="Normal"/>
    <w:qFormat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"/>
    <w:basedOn w:val="Normal"/>
    <w:qFormat/>
    <w:pPr>
      <w:spacing w:lineRule="auto" w:line="360"/>
    </w:pPr>
    <w:rPr>
      <w:bCs/>
      <w:sz w:val="23"/>
    </w:rPr>
  </w:style>
  <w:style w:type="paragraph" w:styleId="NormalnyWeb1">
    <w:name w:val="Normalny (Web)1"/>
    <w:basedOn w:val="Normal"/>
    <w:qFormat/>
    <w:pPr>
      <w:spacing w:before="100" w:after="100"/>
      <w:jc w:val="left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la">
    <w:name w:val="zwykla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Bezodstpw">
    <w:name w:val="Bez odstępów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4:00Z</dcterms:created>
  <dc:creator>Marzena Sokoła</dc:creator>
  <dc:description/>
  <cp:keywords/>
  <dc:language>en-US</dc:language>
  <cp:lastModifiedBy>Master</cp:lastModifiedBy>
  <cp:lastPrinted>2015-06-18T14:05:00Z</cp:lastPrinted>
  <dcterms:modified xsi:type="dcterms:W3CDTF">2015-06-18T12:14:00Z</dcterms:modified>
  <cp:revision>2</cp:revision>
  <dc:subject/>
  <dc:title>ZP II B / 7325 / 39 – 1 / 03</dc:title>
</cp:coreProperties>
</file>