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wice, dnia 04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udzielonym zamówieniu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którym mowa w art. 37a ustawy z dnia 25 października 1991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 organizacji i prowadzeniu działalności kultura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z.U. 2023 poz. 1662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stawą prawną zamieszczenia ogłoszenia jest art. 37d ustawy z dnia 25 października 1991 r.                        </w:t>
        <w:tab/>
        <w:t>„O organizacji i prowadzeniu działalności kulturalnej (Dz.U. 2023 poz. 1662)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 Kultury Ars Cameralis Silesiae Superioris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eastAsia="Times New Roman" w:cs="Times New Roman" w:ascii="Times New Roman" w:hAnsi="Times New Roman"/>
          <w:color w:val="222222"/>
          <w:lang w:eastAsia="ar-SA"/>
        </w:rPr>
        <w:t>Ligonia 7, 40-036 Katowice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info@arscameralis.pl</w:t>
        </w:r>
      </w:hyperlink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32 257 06 01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 zamówienia: </w:t>
      </w:r>
      <w:r>
        <w:rPr>
          <w:rFonts w:cs="Times New Roman" w:ascii="Times New Roman" w:hAnsi="Times New Roman"/>
        </w:rPr>
        <w:t>(krótki opis, nazwa, termin realizacji zamówienia):</w:t>
      </w:r>
      <w:bookmarkStart w:id="0" w:name="Bookmark"/>
      <w:bookmarkEnd w:id="0"/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wal-Bielska Zadymka Jazzowa, termin:18-23.03.2025r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o raz 27 odbędzie się Festiwal w ramach którego odbędą się następujące koncerty: Gala- Pamiętajmy o Aniołach, Legacy of Wayne Shorter, Giganci Jazzu, Klimaty jazzu, Jazzowe duety, Śląsk z góry na dół, RQS New Tone ACT Records, Konkurs Bielskiej Zadymki Jazzowej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Nazwa podmiotu, któremu udzielono zamówienia:</w:t>
      </w:r>
    </w:p>
    <w:p>
      <w:pPr>
        <w:pStyle w:val="ListParagrap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owarzyszeniem Sztuka Teatr</w:t>
      </w:r>
      <w:r>
        <w:rPr>
          <w:rFonts w:eastAsia="Times New Roman" w:cs="Times New Roman" w:ascii="Times New Roman" w:hAnsi="Times New Roman"/>
          <w:lang w:eastAsia="pl-PL"/>
        </w:rPr>
        <w:t xml:space="preserve">, z siedzibą w Bielsku-Białej przy ul. Gazowniczej 9, 43-300 Bielsko-Biała, zarejestrowanym w Rejestrze Stowarzyszeń, Innych Organizacji Społecznych i Zawodowych, Fundacji oraz Samodzielnych Publicznych Zakładów Opieki Zdrowotnej oraz Rejestru Przedsiębiorców prowadzonym przez Sąd Rejonowy w Bielsku-Białej, VIII Wydział Gospodarczy Krajowego Rejestru Sądowego pod numerem 0000172223, NIP: 547-14-71-931; REGON 070743040,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  <w:br/>
        <w:t>Jerzy Batycki - prezes zarządu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: 04.02.2025r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sporządzi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bigniew Krówka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dpisa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ka Mazur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erownik ds. programowych i administracyjnych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ytucji Kultury Ars Cameralis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lesiae Superio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4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scamerali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KiD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2:00Z</dcterms:created>
  <dc:creator>Marek Stompel</dc:creator>
  <dc:description/>
  <dc:language>en-US</dc:language>
  <cp:lastModifiedBy>zbigniew.krowka</cp:lastModifiedBy>
  <cp:lastPrinted>2025-02-04T11:14:00Z</cp:lastPrinted>
  <dcterms:modified xsi:type="dcterms:W3CDTF">2025-02-04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