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stytucja Kultury Ars Cameralis Silesiae Superioris w Katowicach zatrudn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rganizatora pracy artystyczn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zwa stanowiska:</w:t>
        <w:tab/>
        <w:tab/>
        <w:t>Organizator pracy artystycznej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iejsce pracy:</w:t>
        <w:tab/>
        <w:tab/>
        <w:t>Katowi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Wymiar czasu pracy: </w:t>
        <w:tab/>
        <w:t>pełny et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ymagane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ykształcenie co najmniej wyższe magisterskie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znajomość języków obcych, przede wszystkim angielskiego w stopniu zaawansowany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znajomość krajowej i międzynarodowej sceny muzycznej i różnych gatunków muzyki współczesnej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miejętność zbudowania programu muzycznego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znajomość branży muzycznej i kulturalnej w kraju i zagranicą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posługiwanie się poprawną polszczyzną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edza z zakresu różnych dziedzin sztuki, umiejętność organizacji wydarzeń kulturalnych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znajomość standardów obsługi zespołów muzycznych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miejętność prowadzenia korespondencji w języku angielskim, negocjowanie umów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komunikatywność, uprzejmość, cierpliwość, znajomość savoir vivre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znajomość programów komputerowych (MS Office itp.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yspozycyjność, umiejętność pracy w zespole, odpowiedzialność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żądane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oświadczenie w organizacji imprez muzycznych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doświadczenie w pracy z podmiotami zagranicznymi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znajomość przynajmniej jednego z innych języków obcych w stopniu komunikatywnym (niemiecki, hiszpański, francuski), pozwalającym na prowadzenie korespondencji, obsługę językową gości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umiejętność szybkiego rozwiązywania problemów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umiejętność radzenia sobie ze stresem i presją cza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bowiązki na stanowisku pracy:</w:t>
        <w:tab/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organizacja oraz realizacja imprez i projektów zgodnie z harmonogramem działalności Instytucji i programem Festiwalu Ars Cameralis (w tym budowanie kosztorysów, przygotowanie dokumentacji zamówień publicznych)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przygotowanie wniosków o dofinansowanie dla projektów realizowanych przez Instytucję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organizacja i realizacja imprez i projektów w ramach programu promocji Województwa Śląskiego w kraju i za granicą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współtworzenie scenariuszy imprez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utrzymywanie stałych kontaktów z instytucjami i ośrodkami kultury oraz współpraca z nimi  oraz podwykonawcami w ramach realizowanych wspólnie wydarzeń i projektów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współpraca z partnerami zagranicznymi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obsługa wydarzeń muzycznych w charakterze pilota zaproszonych gości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monitorowanie i koordynowanie korespondencji zewnętrznej i urzędowej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współpraca przy koordynacji aktywności Instytucji w mediach społecznościowych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organizacja i koordynacja wolontariatu w ramach organizowanych wydarzeń i projektów;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sporządzanie sprawozdań, zestawień itp., zgodnie z procedurami obowiązującymi  w Instytucji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realizacja zadań bieżących zgodnie z poleceniami przełożonych i dyrektora Instytucj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interesowanych prosimy o złożenie ofert zawierających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cv;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podpisaną klauzulę informacyjną o danych osobow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 terminie do 23.01.2025 r. do godz. 14: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ferty prosimy przesyłać drogą elektroniczną na adres: info@arscameralis.pl, z  podanym w tytule wiadomości: REKRUTACJ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stytucja Kultury Ars Cameralis Silesiae Superioris zastrzega sobie prawo do kontaktu z wybranymi na podstawie przesłanych aplikacji osobami w terminie do 29.01.2025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kumenty przesłane drogą mailową osób, które po przeprowadzeniu powyższego procesu rekrutacyjnego nie zostaną zatrudnione, zostaną trwale usunięte z zasobów teleinformatycznych Instytucji.</w:t>
      </w:r>
    </w:p>
    <w:p>
      <w:pPr>
        <w:pStyle w:val="Normal"/>
        <w:bidi w:val="0"/>
        <w:jc w:val="left"/>
        <w:rPr/>
      </w:pPr>
      <w:r>
        <w:rPr/>
        <w:t>W trakcie rozmowy kwalifikacyjnej kandydatki / kandydaci mogą przedstawić do wglądu dokumenty poświadczające kwalifikacje zawodowe oraz wykształce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osimy o zawarcie w CV poniższej klauzuli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niniejszym dokumencie do realizacji obecnego procesu rekrutacji i w zakresie przyszłych procesów rekrutacyjnych realizowanych przez Instytucję Kultury Ars Cameralis Silesiae Superioris w Katowicach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ujemy, że Administratorem danych jest Instytucja Kultury Ars Cameralis Silesiae Superioris z siedzibą w Katowicach przy ul. Ligonia 7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499</Words>
  <CharactersWithSpaces>409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3:33Z</dcterms:created>
  <dc:creator/>
  <dc:description/>
  <dc:language>en-US</dc:language>
  <cp:lastModifiedBy/>
  <dcterms:modified xsi:type="dcterms:W3CDTF">2025-01-08T15:31:42Z</dcterms:modified>
  <cp:revision>1</cp:revision>
  <dc:subject/>
  <dc:title/>
</cp:coreProperties>
</file>