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Klauzula informacyjna </w:t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Zgodnie z art. 13 ust. 1 i ust. 2 Rozporządzenia Parlamentu Europejskiego i Rady (UE) nr 2016/679 z dn. 27 kwietnia 2016 roku: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bookmarkStart w:id="0" w:name="_heading=h.gjdgxs"/>
      <w:bookmarkEnd w:id="0"/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. Administratorem Pana/Pani danych osobowych zawartych w niniejszej Umowie jest Instytucja Kultury Ars Cameralis Silesiae Superioris z siedzibą w Katowicach przy ul. Ligonia 7, 40–036 Katowice, adres email: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info@arscameralis.pl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, arscameralis.pl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. Wyznaczono osobę do kontaktu w sprawie przetwarzania danych osobowych, adres e-mail: </w:t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od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@arscameralis.pl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3.  Dane te przetwarzane będą w następujących celach:</w:t>
        <w:br/>
        <w:t xml:space="preserve">a) realizacji przedmiotu Umowy – na podstawie art. 6 ust. 1 lit. b,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b) przechowywania dokumentacji podatkowej i rachunkowej w związku z wystawionym rachunkiem  za wykonaną usługę/ usługi – art. 6 ust. 1 lit. c,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c) realizacji prawnie uzasadnionych interesów </w:t>
      </w:r>
      <w:r>
        <w:rPr>
          <w:rFonts w:eastAsia="Times New Roman" w:cs="Times New Roman"/>
          <w:b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nstytucji Kultur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na podstawie art. 6 ust. 1 lit. f np. w celu ustalenia, dochodzenia i egzekucji roszczeń, odpowiedzi na Pana/Pani pisma, wnioski, tworzenia sprawozdań i statystyk, zebrania dokumentacji koniecznej do realizacji przedmiotu Umowy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 Podanie przez Pana/Pani danych osobowych jest dobrowolne. Niepodanie danych może skutkować brakiem możliwości przeprowadzenia procesu rekrutacji i późniejszego zawarcia oraz realizacji Umowy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5. Dane osobowe będą przechowywane jedynie w okresie niezbędnym do spełnienia celu, dla którego zostały zebrane lub w okresie wskazanym przepisami prawa. Po tym okresie Pana dane mogą być przechowywane jedynie w celach archiwalnych przez okres, który wyznaczony zostanie przede wszystkim na podstawie zarządzenia Dyrektora w sprawie Instrukcji archiwalnej i Jednolitego Rzeczowego Wykazu Akt. 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6. Odbiorcami Pana/Pani danych osobowych w zakresie zawartej Umowy będą wyłącznie podmioty uprawnione do uzyskania danych osobowych na podstawie przepisów prawa oraz osoby uprawnione przez administratora. Wyraża Pan/Pani zgodę na przekazanie danych osobowych Urzędowi Marszałkowskiemu Województwa Śląskiego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7. </w:t>
      </w:r>
      <w:r>
        <w:rPr>
          <w:rFonts w:eastAsia="Times New Roman" w:cs="Times New Roman"/>
          <w:b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nstytucja Kultur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oświadcza ponadto, że Pana/Pani dane osobowe będą ujawniane wyłącznie osobom upoważnionym przez administratora danych osobowych, podmiotom upoważnionym na podstawie przepisów prawa, zewnętrznemu podmiotowi przetwarzającemu dane osobowe w przypadku kiedy </w:t>
      </w:r>
      <w:r>
        <w:rPr>
          <w:rFonts w:eastAsia="Times New Roman" w:cs="Times New Roman"/>
          <w:b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nstytucja Kultur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zleci przetwarzanie danych osobowych podmiotowi zewnętrznemu. Ponadto w zakresie stanowiącym informację publiczną Pana/Pani dane osobowe będą ujawniane każdemu zainteresowanemu taką informacją lub publikowane w Biuletynie Informacji Publicznej </w:t>
      </w:r>
      <w:r>
        <w:rPr>
          <w:rFonts w:eastAsia="Times New Roman" w:cs="Times New Roman"/>
          <w:b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nstytucji Kultury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  <w:br/>
        <w:t xml:space="preserve">8. </w:t>
      </w:r>
      <w:r>
        <w:rPr>
          <w:rFonts w:eastAsia="Times New Roman" w:cs="Times New Roman"/>
          <w:b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nstytucja Kultur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oświadcza, że Pana/Pani dane osobowe nie będą wykorzystywane do zautomatyzowanego podejmowania decyzji ani profilowania, o których mowa w art. 22 RODO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9. </w:t>
      </w:r>
      <w:r>
        <w:rPr>
          <w:rFonts w:eastAsia="Times New Roman" w:cs="Times New Roman"/>
          <w:b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nstytucja Kultur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informuje, że przysługuje Panu/Pani prawo dostępu do treści swoich danych oraz prawo żądania ich sprostowania, usunięcia lub ograniczenia przetwarzania, prawo do sprzeciwu wobec przetwarzania, prawo wycofania zgody w dowolnym momencie. Skorzystanie z jednego ze wskazanych praw polega na złożeniu pisemnego oświadczenia woli o odpowiedniej treści przesłanego na adres: 40–036 Katowice, ul. Ligonia 7. Przysługuje Panu/Pani prawo wniesienia skargi do do organu nadzorczego.</w:t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5710" w:leader="none"/>
        </w:tabs>
        <w:spacing w:lineRule="atLeast" w:line="1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…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..............................</w:t>
        <w:tab/>
        <w:t>…...............................</w:t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699" w:leader="none"/>
          <w:tab w:val="left" w:pos="5710" w:leader="none"/>
          <w:tab w:val="left" w:pos="6443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(data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(podpis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16:41Z</dcterms:created>
  <dc:creator>Tobiasz Melanowski</dc:creator>
  <dc:description/>
  <dc:language>en-US</dc:language>
  <cp:lastModifiedBy>Tobiasz Melanowski</cp:lastModifiedBy>
  <dcterms:modified xsi:type="dcterms:W3CDTF">2022-12-09T09:45:42Z</dcterms:modified>
  <cp:revision>1</cp:revision>
  <dc:subject/>
  <dc:title/>
</cp:coreProperties>
</file>