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 Z DZIAŁALNOŚCI MERYTORYCZNEJ</w:t>
      </w:r>
    </w:p>
    <w:p>
      <w:pPr>
        <w:pStyle w:val="Normal"/>
        <w:jc w:val="center"/>
        <w:rPr>
          <w:b/>
          <w:b/>
        </w:rPr>
      </w:pPr>
      <w:r>
        <w:rPr>
          <w:b/>
        </w:rPr>
        <w:t>INSTYTUCJI KULTURY ARS CAMERALIS SILESIAE SUPERIORIS ZA ROK 2023</w:t>
      </w:r>
    </w:p>
    <w:p>
      <w:pPr>
        <w:pStyle w:val="Normal"/>
        <w:jc w:val="both"/>
        <w:rPr/>
      </w:pPr>
      <w:r>
        <w:rPr/>
      </w:r>
    </w:p>
    <w:p>
      <w:pPr>
        <w:pStyle w:val="Normal"/>
        <w:jc w:val="both"/>
        <w:rPr/>
      </w:pPr>
      <w:r>
        <w:rPr/>
      </w:r>
    </w:p>
    <w:p>
      <w:pPr>
        <w:pStyle w:val="Normal"/>
        <w:jc w:val="both"/>
        <w:rPr>
          <w:b/>
          <w:b/>
        </w:rPr>
      </w:pPr>
      <w:r>
        <w:rPr>
          <w:b/>
        </w:rPr>
        <w:t>1. Festiwal Ars Cameralis</w:t>
      </w:r>
    </w:p>
    <w:p>
      <w:pPr>
        <w:pStyle w:val="Normal"/>
        <w:jc w:val="both"/>
        <w:rPr/>
      </w:pPr>
      <w:r>
        <w:rPr/>
        <w:t xml:space="preserve">XXXII edycja Festiwalu Ars Cameralis odbyła się w dniach 9–28 listopada w Bielsku-Białej, Chorzowie, Gliwicach, Katowicach, Sosnowcu i Pszczynie, w wielu klubach, kinach, galeriach czy lokalach. Dodatkowo, we współpracy z Festiwalem Wieczory u Telemanna w październiku odbyły się dwa wydarzenia niejako zapowiadające Festiwal Ars Cameralis. Festiwalowe wydarzenia zostały ugoszczone przez następujące miejsca: Black Woolf Coffee &amp; Books, Dom Oświatowy Biblioteki Śląskiej, Galeria Sztuki Współczesnej BWA, Jazz Club Hipnoza, Kino Kosmos, Kinoteatr Rialto, Teatr Śląski (Katowice), Klubokawiarnia Aquarium (Bielsko-Biała), Miejsko-Powiatowa Biblioteka Publiczna, Muzeum Zamkowe (Pszczyna), Pałac Schoena Muzeum w Sosnowcu, Teatr Miejski (Gliwice), Teatr Rozrywki (Chorzów). Łącznie odbyło się 31 wydarzeń literackich, muzycznych, filmowych, teatralnych i z obszaru sztuk wizualnych. Jak co roku Festiwal wyróżniał się spójną identyfikacją wizualną, której autorką była </w:t>
      </w:r>
      <w:r>
        <w:rPr>
          <w:b/>
        </w:rPr>
        <w:t>Aleksandra Grunholtz</w:t>
      </w:r>
      <w:r>
        <w:rPr/>
        <w:t xml:space="preserve"> ze Studia Chaotycznego. </w:t>
      </w:r>
    </w:p>
    <w:p>
      <w:pPr>
        <w:pStyle w:val="Normal"/>
        <w:jc w:val="both"/>
        <w:rPr/>
      </w:pPr>
      <w:r>
        <w:rPr/>
      </w:r>
    </w:p>
    <w:p>
      <w:pPr>
        <w:pStyle w:val="Normal"/>
        <w:jc w:val="both"/>
        <w:rPr/>
      </w:pPr>
      <w:r>
        <w:rPr/>
        <w:t xml:space="preserve">Hasłem XXXII Festiwalu Ars Cameralis były „Herezje”, jednak nie rozumiane w pospolity, słownikowy sposób. Jak pisała </w:t>
      </w:r>
      <w:r>
        <w:rPr>
          <w:b/>
        </w:rPr>
        <w:t>Ishbel Szatrawska</w:t>
      </w:r>
      <w:r>
        <w:rPr/>
        <w:t xml:space="preserve"> w krótkim tekście o Festiwalu: „[...] herezja to bunt wobec ustalonych zasad gry. Jest postawą totalną: sprzeciw wobec dogmatu stawia heretyka poza wspólnotą, staje się on odszczepieńcem, kimś, kto idzie własną drogą, wbrew utartym schematom, często narażając się na ostracyzm. W tej archaicznej w duchu postawie kryje się cały sens wszelkiej sztuki. Czym bowiem jest sztuka, jeśli nie ciągłym poszukiwaniem nowych ścieżek?”. Właśnie tacy byli zaproszeni na Festiwal artyści: niepokorni, szczerzy, szukający nowych dróg, eksperymentujący z formą, a jednocześnie wskazujący odbiorcom różne rozwiązania. </w:t>
      </w:r>
    </w:p>
    <w:p>
      <w:pPr>
        <w:pStyle w:val="Normal"/>
        <w:jc w:val="both"/>
        <w:rPr/>
      </w:pPr>
      <w:r>
        <w:rPr/>
      </w:r>
    </w:p>
    <w:p>
      <w:pPr>
        <w:pStyle w:val="Normal"/>
        <w:jc w:val="both"/>
        <w:rPr>
          <w:b/>
          <w:b/>
        </w:rPr>
      </w:pPr>
      <w:r>
        <w:rPr>
          <w:b/>
        </w:rPr>
        <w:t>1.1. Literatura</w:t>
      </w:r>
    </w:p>
    <w:p>
      <w:pPr>
        <w:pStyle w:val="Normal"/>
        <w:jc w:val="both"/>
        <w:rPr/>
      </w:pPr>
      <w:r>
        <w:rPr/>
        <w:t xml:space="preserve">W ramach Festiwalu odbyło się pięć spotkań literackich. Cztery z nich odbyły się w gościnnych progach Black Woolf Coffee &amp; Books, kawiarnio-księgarni w Katowicach, z kolei piąte – w Miejsko-Powiatowej Bibliotece Publicznej w Pszczynie. Należy dodać, że wszystkie spotkania tłumaczone były na polski język migowy. 14 listopada </w:t>
      </w:r>
      <w:r>
        <w:rPr>
          <w:b/>
        </w:rPr>
        <w:t>Eliza Kącka</w:t>
      </w:r>
      <w:r>
        <w:rPr/>
        <w:t xml:space="preserve"> rozmawiała z </w:t>
      </w:r>
      <w:r>
        <w:rPr>
          <w:b/>
        </w:rPr>
        <w:t>Agnieszką Taborską</w:t>
      </w:r>
      <w:r>
        <w:rPr/>
        <w:t xml:space="preserve"> i </w:t>
      </w:r>
      <w:r>
        <w:rPr>
          <w:b/>
        </w:rPr>
        <w:t>Jakubem Kornhauserem</w:t>
      </w:r>
      <w:r>
        <w:rPr/>
        <w:t xml:space="preserve"> o surrealizmie, czyli prawdziwie heretyckim ruchu artystycznym. Pretekstem do rozmowy było nowe wydanie legendarnej książki Leonory Carrington „Trąbka do słuchania”. Dzień później, 15 listopada, Festiwal Ars Cameralis gościł jedną z najważniejszych polskich eseistek </w:t>
      </w:r>
      <w:r>
        <w:rPr>
          <w:b/>
        </w:rPr>
        <w:t>Renatę Lis</w:t>
      </w:r>
      <w:r>
        <w:rPr/>
        <w:t xml:space="preserve">, która w rozmowie z </w:t>
      </w:r>
      <w:r>
        <w:rPr>
          <w:b/>
        </w:rPr>
        <w:t>Wojciechem Śmieją</w:t>
      </w:r>
      <w:r>
        <w:rPr/>
        <w:t xml:space="preserve"> opowiedziała o swojej ostatniej książce „Moja ukochana i ja”. 24 listopada </w:t>
      </w:r>
      <w:r>
        <w:rPr>
          <w:b/>
        </w:rPr>
        <w:t>Monika Ochędowska</w:t>
      </w:r>
      <w:r>
        <w:rPr/>
        <w:t xml:space="preserve"> przepytała wschodzącą gwiazdę polskiej literatury </w:t>
      </w:r>
      <w:r>
        <w:rPr>
          <w:b/>
        </w:rPr>
        <w:t>Ishbel Szatrawską</w:t>
      </w:r>
      <w:r>
        <w:rPr/>
        <w:t xml:space="preserve"> o jej prozatorski debiut „Toń” oraz o „Żywot i śmierć pana Hersha Libkina z Sacramento w stanie Kalifornia”, dramat, który w 2022 roku mocno namieszał na polskiej scenie literackiej. Z kolei 26 listopada jeden z najważniejszych polskich krytyków literackich </w:t>
      </w:r>
      <w:r>
        <w:rPr>
          <w:b/>
        </w:rPr>
        <w:t>Dariusz Nowacki</w:t>
      </w:r>
      <w:r>
        <w:rPr/>
        <w:t xml:space="preserve"> rozmawiał o ostatnich powieściach z </w:t>
      </w:r>
      <w:r>
        <w:rPr>
          <w:b/>
        </w:rPr>
        <w:t xml:space="preserve">Ingą Iwasiów </w:t>
      </w:r>
      <w:r>
        <w:rPr/>
        <w:t xml:space="preserve">(„Późne życie”) oraz </w:t>
      </w:r>
      <w:r>
        <w:rPr>
          <w:b/>
        </w:rPr>
        <w:t xml:space="preserve">Zytą Rudzką </w:t>
      </w:r>
      <w:r>
        <w:rPr/>
        <w:t>(„Ten się śmieje, kto ma zęby”), tegoroczną laureatką Nagrody Literackiej Nike.</w:t>
      </w:r>
    </w:p>
    <w:p>
      <w:pPr>
        <w:pStyle w:val="Normal"/>
        <w:jc w:val="both"/>
        <w:rPr/>
      </w:pPr>
      <w:r>
        <w:rPr/>
      </w:r>
    </w:p>
    <w:p>
      <w:pPr>
        <w:pStyle w:val="Normal"/>
        <w:jc w:val="both"/>
        <w:rPr/>
      </w:pPr>
      <w:r>
        <w:rPr/>
        <w:t xml:space="preserve">Należy wspomnieć także o spotkaniu, które odbyło się 18 listopada w Pszczynie. W Czytelni tamtejszej biblioteki odbyło się spotkanie promocyjne dwóch książek poetyckich, inaugurujących serię wydawniczą „Marzenia / Herezje” Instytucji Kultury Ars Cameralis. W 2023 roku ukazały się dwie pozycje: „Iskierka w tunelu” Zbigniewa Macheja oraz „Portret słońca w schronie przeciwbombowym” Daryny Hładun i Lesyka Panasiuka w tłumaczeniu Anety Kamińskiej. Za projekt graficzny dwóch pierwszych tomów serii odpowiadał Wojciech Kucharczyk, dzięki czemu wizualnie nawiązują do książek projektowanych przez artystę i wydawanych przez Instytucję przed laty. Spotkanie poetyckie ze </w:t>
      </w:r>
      <w:r>
        <w:rPr>
          <w:b/>
        </w:rPr>
        <w:t>Zbigniewem Machejem</w:t>
      </w:r>
      <w:r>
        <w:rPr/>
        <w:t xml:space="preserve"> i </w:t>
      </w:r>
      <w:r>
        <w:rPr>
          <w:b/>
        </w:rPr>
        <w:t>Anetą Kamińską</w:t>
      </w:r>
      <w:r>
        <w:rPr/>
        <w:t xml:space="preserve"> poprowadziła </w:t>
      </w:r>
      <w:r>
        <w:rPr>
          <w:b/>
        </w:rPr>
        <w:t>Monika Glosowitz</w:t>
      </w:r>
      <w:r>
        <w:rPr/>
        <w:t>. Spotkanie odbyło się w Pszczynie nie bez powodu – Pszczyna jest bowiem miastem partnerskim Buczy, gdzie mieszkali Hładun i Panasiuk przed eskalacją konfliktu ukraińsko-rosyjskiego.</w:t>
      </w:r>
    </w:p>
    <w:p>
      <w:pPr>
        <w:pStyle w:val="Normal"/>
        <w:jc w:val="both"/>
        <w:rPr/>
      </w:pPr>
      <w:r>
        <w:rPr/>
      </w:r>
    </w:p>
    <w:p>
      <w:pPr>
        <w:pStyle w:val="Normal"/>
        <w:jc w:val="both"/>
        <w:rPr>
          <w:b/>
          <w:b/>
        </w:rPr>
      </w:pPr>
      <w:r>
        <w:rPr>
          <w:b/>
        </w:rPr>
        <w:t>1.2. Muzyka</w:t>
      </w:r>
    </w:p>
    <w:p>
      <w:pPr>
        <w:pStyle w:val="Normal"/>
        <w:jc w:val="both"/>
        <w:rPr/>
      </w:pPr>
      <w:r>
        <w:rPr/>
        <w:t xml:space="preserve">Muzycznie Festiwal Ars Cameralis w 2023 roku był bardzo zróżnicowany. W programie znalazły się koncerty zarówno eksperymentalnej elektroniki, indiefolkowe, rockowe, jazzowe, jak i muzyki klasycznej. Festiwal został zainaugurowany przez dwa koncerty muzyki barokowej przygotowane we współpracy z 44. Międzynarodowym Festiwalem „Wieczory u Telemanna”. Oba koncerty odbyły się w Muzeum Zamkowym w Pszczynie. 15 października wystąpili </w:t>
      </w:r>
      <w:r>
        <w:rPr>
          <w:b/>
        </w:rPr>
        <w:t>Freiburger Barockorchester</w:t>
      </w:r>
      <w:r>
        <w:rPr/>
        <w:t xml:space="preserve"> i </w:t>
      </w:r>
      <w:r>
        <w:rPr>
          <w:b/>
        </w:rPr>
        <w:t>Gottfried von der Gotz</w:t>
      </w:r>
      <w:r>
        <w:rPr/>
        <w:t xml:space="preserve">, natomiast dwa dni później zagrali </w:t>
      </w:r>
      <w:r>
        <w:rPr>
          <w:b/>
        </w:rPr>
        <w:t xml:space="preserve">Petri Kumela </w:t>
      </w:r>
      <w:r>
        <w:rPr/>
        <w:t xml:space="preserve">i </w:t>
      </w:r>
      <w:r>
        <w:rPr>
          <w:b/>
        </w:rPr>
        <w:t>Finnish Baroque Orchestra</w:t>
      </w:r>
      <w:r>
        <w:rPr/>
        <w:t xml:space="preserve">. Amerykański, rockowy zespół </w:t>
      </w:r>
      <w:r>
        <w:rPr>
          <w:b/>
        </w:rPr>
        <w:t>Will Butler + Sister Squares</w:t>
      </w:r>
      <w:r>
        <w:rPr/>
        <w:t xml:space="preserve"> zagrał w katowickim Kinoteatrze Rialto 9 listopada. Dzień później w Klubokawiarni Aquarium w Bielsku-Białej wystąpiła </w:t>
      </w:r>
      <w:r>
        <w:rPr>
          <w:b/>
        </w:rPr>
        <w:t>Ina West</w:t>
      </w:r>
      <w:r>
        <w:rPr/>
        <w:t xml:space="preserve"> – mieszkająca na stałe w Berlinie Polka promowała swój album „Girls”. 12 listopada na Scenie Kameralnej Teatru Śląskiego w Katowicach wystąpiły legendy norweskiej sceny eksperymentalnej: </w:t>
      </w:r>
      <w:r>
        <w:rPr>
          <w:b/>
        </w:rPr>
        <w:t>Maja S.K. Ratkje</w:t>
      </w:r>
      <w:r>
        <w:rPr/>
        <w:t xml:space="preserve"> i </w:t>
      </w:r>
      <w:r>
        <w:rPr>
          <w:b/>
        </w:rPr>
        <w:t>Stian Westerhus</w:t>
      </w:r>
      <w:r>
        <w:rPr/>
        <w:t xml:space="preserve">. Artyści zaprezentowali „Die Elektronische Oper” – jak sami mówią –- nie-operę opartą na noise'owych dźwiękach i krzykach. 14 listopada w Teatrze Miejskim w Gliwicach francuscy artyści </w:t>
      </w:r>
      <w:r>
        <w:rPr>
          <w:b/>
        </w:rPr>
        <w:t>François Lazarevitch</w:t>
      </w:r>
      <w:r>
        <w:rPr/>
        <w:t xml:space="preserve"> i </w:t>
      </w:r>
      <w:r>
        <w:rPr>
          <w:b/>
        </w:rPr>
        <w:t>Les Musiciens de Saint-Julien</w:t>
      </w:r>
      <w:r>
        <w:rPr/>
        <w:t xml:space="preserve"> zaprezentowali program „Beauté Barbare” poświęcony m.in. znakomitemu kompozytorowi Georgowi Philippowi Telemannowi i muzyce ludowej. Dwa dni później na scenie Kinoteatru Rialto zagrała kanadyjska osoba artystyczna </w:t>
      </w:r>
      <w:r>
        <w:rPr>
          <w:b/>
        </w:rPr>
        <w:t>Owen Pallet</w:t>
      </w:r>
      <w:r>
        <w:rPr/>
        <w:t xml:space="preserve">. 17 listopada Jazz Clubem Hipnoza w Katowicach zawładnęła muzyka elektroniczna. Jako pierwsi na scenę wyszli </w:t>
      </w:r>
      <w:r>
        <w:rPr>
          <w:b/>
        </w:rPr>
        <w:t xml:space="preserve">Felix Kubin </w:t>
      </w:r>
      <w:r>
        <w:rPr/>
        <w:t xml:space="preserve">i </w:t>
      </w:r>
      <w:r>
        <w:rPr>
          <w:b/>
        </w:rPr>
        <w:t>Hubert Zemler</w:t>
      </w:r>
      <w:r>
        <w:rPr/>
        <w:t xml:space="preserve">, którzy zaprezentowali materiał ze swojego projektu CEL. Po nich wystąpił angielski producent </w:t>
      </w:r>
      <w:r>
        <w:rPr>
          <w:b/>
        </w:rPr>
        <w:t>Forest Swords</w:t>
      </w:r>
      <w:r>
        <w:rPr/>
        <w:t xml:space="preserve">. 18 listopada Festiwal wrócił do Teatru Śląskiego w Katowicach, tym razem na Scenę w Malarni, gdzie zagrali </w:t>
      </w:r>
      <w:r>
        <w:rPr>
          <w:b/>
        </w:rPr>
        <w:t>Kamilya Jubran</w:t>
      </w:r>
      <w:r>
        <w:rPr/>
        <w:t xml:space="preserve"> i </w:t>
      </w:r>
      <w:r>
        <w:rPr>
          <w:b/>
        </w:rPr>
        <w:t>Werner Hasler</w:t>
      </w:r>
      <w:r>
        <w:rPr/>
        <w:t xml:space="preserve">. Ona – Palestynka mieszkająca we Francji, on – Szwajcar, razem stworzyli nietuzinkowy duet łączący muzykę arabską z eksperymentalną elektroniką. Kolejnego dnia – w Kinoteatrze Rialto – zagrała </w:t>
      </w:r>
      <w:r>
        <w:rPr>
          <w:b/>
        </w:rPr>
        <w:t>Jesca Hoop</w:t>
      </w:r>
      <w:r>
        <w:rPr/>
        <w:t xml:space="preserve">, Amerykanka na co dzień mieszkająca w Wielkiej Brytanii. 23 listopada odbył się – całkowicie wyprzedany! – koncert australijskiej legendy jazzu. W Jazz Clubie Hipnoza zagrało trio </w:t>
      </w:r>
      <w:r>
        <w:rPr>
          <w:b/>
        </w:rPr>
        <w:t>The Necks.</w:t>
      </w:r>
      <w:r>
        <w:rPr/>
        <w:t xml:space="preserve"> Ostatni koncert w ramach Festiwalu Ars Cameralis odbył się 25 listopada. To wtedy na scenie Kinoteatru Rialto wystąpili </w:t>
      </w:r>
      <w:r>
        <w:rPr>
          <w:b/>
        </w:rPr>
        <w:t>Kurt Wagner</w:t>
      </w:r>
      <w:r>
        <w:rPr/>
        <w:t xml:space="preserve"> i </w:t>
      </w:r>
      <w:r>
        <w:rPr>
          <w:b/>
        </w:rPr>
        <w:t>Andrew Broder</w:t>
      </w:r>
      <w:r>
        <w:rPr/>
        <w:t>, którzy zaprezentowali projekt „An Intimate Piano Performance from Lambchop”. Był to powrót Wagnera i jego grupy Lambchop na Festiwal – trzynaście lat temu grupa zagrała regularny koncert w Chorzowie.</w:t>
      </w:r>
    </w:p>
    <w:p>
      <w:pPr>
        <w:pStyle w:val="Normal"/>
        <w:jc w:val="both"/>
        <w:rPr/>
      </w:pPr>
      <w:r>
        <w:rPr/>
      </w:r>
    </w:p>
    <w:p>
      <w:pPr>
        <w:pStyle w:val="Normal"/>
        <w:jc w:val="both"/>
        <w:rPr>
          <w:b/>
          <w:b/>
        </w:rPr>
      </w:pPr>
      <w:r>
        <w:rPr>
          <w:b/>
        </w:rPr>
        <w:t>1.3. Sztuki wizualne</w:t>
      </w:r>
    </w:p>
    <w:p>
      <w:pPr>
        <w:pStyle w:val="Normal"/>
        <w:jc w:val="both"/>
        <w:rPr/>
      </w:pPr>
      <w:r>
        <w:rPr/>
        <w:t xml:space="preserve">Nieodzownym elementem programu Festiwalu Ars Cameralis są wystawy. W 2023 roku w ramach Festiwalu odbyły się dwie wystawy. Wernisaż pierwszej z nich miał miejsce 26 października w Pałacu Schoena Muzeum w Sosnowcu. Na wystawie </w:t>
      </w:r>
      <w:r>
        <w:rPr>
          <w:b/>
        </w:rPr>
        <w:t>„INNY [NIE] OBCY” Arkadiusza Goli</w:t>
      </w:r>
      <w:r>
        <w:rPr/>
        <w:t xml:space="preserve"> znalazło się ponad sto fotografii powstałych przez ostatnich trzydzieści lat, prezentujących życie codziennie górnośląskich Romów. Wystawie towarzyszył dwujęzyczny album pod takim samym tytułem, do którego teksty napisali Marek Zieliński (kurator wystawy), Sonia Styrkacz, Monika Szewczyk, Michał P. Garapich, Monika Weychert, Vladimír Birgus, Ada Grzelewska (rozmowa z Arkadiuszem Golą). Warto nadmienić, że album został nominowany w plebiscycie portalu fotopolis.pl jako wydarzenie roku.</w:t>
      </w:r>
    </w:p>
    <w:p>
      <w:pPr>
        <w:pStyle w:val="Normal"/>
        <w:jc w:val="both"/>
        <w:rPr/>
      </w:pPr>
      <w:r>
        <w:rPr/>
      </w:r>
    </w:p>
    <w:p>
      <w:pPr>
        <w:pStyle w:val="Normal"/>
        <w:jc w:val="both"/>
        <w:rPr/>
      </w:pPr>
      <w:r>
        <w:rPr/>
        <w:t xml:space="preserve">Drugą wystawą była ekspozycja </w:t>
      </w:r>
      <w:r>
        <w:rPr>
          <w:b/>
        </w:rPr>
        <w:t xml:space="preserve">„O ulotności słów” </w:t>
      </w:r>
      <w:r>
        <w:rPr/>
        <w:t>z pracami</w:t>
      </w:r>
      <w:r>
        <w:rPr>
          <w:b/>
        </w:rPr>
        <w:t xml:space="preserve"> Michała Smandka</w:t>
      </w:r>
      <w:r>
        <w:rPr/>
        <w:t xml:space="preserve"> i </w:t>
      </w:r>
      <w:r>
        <w:rPr>
          <w:b/>
        </w:rPr>
        <w:t>Yannicka Veya</w:t>
      </w:r>
      <w:r>
        <w:rPr/>
        <w:t>, której wernisaż odbył się 9 listopada w Galerii Sztuki Współczesnej BWA w Katowicach. Polsko-francuska wystawa to pokłosie wymiany artystycznej, w której wzięli udział Smandek i Vey. Spotkanie artystów w Saint-Etienne było efektem niemal rocznej współpracy Instytucji Kultury Ars Cameralis i Stowarzyszenia L'Assaut de la menuiserie. Pierwsza odsłona ich działań – pod tytułem „Repartir sans se retourner” [„Odejść, nie oglądając się za siebie”] odbyła się w Saint Etienne w dniach 21 września – 20 października. Ekspozycja w ramach Festiwalu Ars Cameralis była drugą, rozszerzoną odsłoną projektu.</w:t>
      </w:r>
    </w:p>
    <w:p>
      <w:pPr>
        <w:pStyle w:val="Normal"/>
        <w:jc w:val="both"/>
        <w:rPr/>
      </w:pPr>
      <w:r>
        <w:rPr/>
      </w:r>
    </w:p>
    <w:p>
      <w:pPr>
        <w:pStyle w:val="Normal"/>
        <w:jc w:val="both"/>
        <w:rPr/>
      </w:pPr>
      <w:r>
        <w:rPr/>
        <w:t xml:space="preserve">W programie Festiwalu Ars Cameralis 2023 znalazły się także dwudniowe warsztaty poświęcone duchowi surrealizmu „Koń galopujący na pomidorze, czyli podróż w głębiny wyobraźni”, które poprowadziła </w:t>
      </w:r>
      <w:r>
        <w:rPr>
          <w:b/>
        </w:rPr>
        <w:t>Bożka Rydlewska</w:t>
      </w:r>
      <w:r>
        <w:rPr/>
        <w:t>, edukatorka, artystka, absolwentka Akademii Sztuk Pięknych w Krakowie. Warsztaty odbyły się w dniach 25–26 listopada w katowickiej galerii BWA.</w:t>
      </w:r>
    </w:p>
    <w:p>
      <w:pPr>
        <w:pStyle w:val="Normal"/>
        <w:jc w:val="both"/>
        <w:rPr/>
      </w:pPr>
      <w:r>
        <w:rPr/>
      </w:r>
    </w:p>
    <w:p>
      <w:pPr>
        <w:pStyle w:val="Normal"/>
        <w:jc w:val="both"/>
        <w:rPr>
          <w:b/>
          <w:b/>
        </w:rPr>
      </w:pPr>
      <w:r>
        <w:rPr>
          <w:b/>
        </w:rPr>
        <w:t>1.4. Więcej światła! | Teatr</w:t>
      </w:r>
    </w:p>
    <w:p>
      <w:pPr>
        <w:pStyle w:val="Normal"/>
        <w:jc w:val="both"/>
        <w:rPr/>
      </w:pPr>
      <w:r>
        <w:rPr/>
        <w:t xml:space="preserve">Od kilku lat ważnym elementem Festiwalu Ars Cameralis są wydarzenia związane z eksplorowaniem światła jako formy artystycznej ekspresji. W 2023 roku temat był rozwijany poprzez wydarzenia teatralne, w których kolor i światło były istotnymi elementami. W programie Festiwalu znalazły się dwa spektakle. Pierwszy z nich – „ja, bóg” </w:t>
      </w:r>
      <w:r>
        <w:rPr>
          <w:b/>
        </w:rPr>
        <w:t xml:space="preserve">Teatru Chorea z Łodzi </w:t>
      </w:r>
      <w:r>
        <w:rPr/>
        <w:t xml:space="preserve">– jest kameralną opowieścią o najważniejszej drodze poszukiwań Jerzego Grotowskiego w teatrze i życiu, która dotyka najbardziej duchowych pytań. Spektakl odbył się 13 listopada w Teatrze Miejskim w Gliwicach, a po spektaklu – we foyer teatru – miało miejsce spotkanie z twórcami, </w:t>
      </w:r>
      <w:r>
        <w:rPr>
          <w:b/>
        </w:rPr>
        <w:t>Joanną Chmielecką i Tomaszem Rodowiczem</w:t>
      </w:r>
      <w:r>
        <w:rPr/>
        <w:t xml:space="preserve">, które poprowadziła </w:t>
      </w:r>
      <w:r>
        <w:rPr>
          <w:b/>
        </w:rPr>
        <w:t>Anna Duda</w:t>
      </w:r>
      <w:r>
        <w:rPr/>
        <w:t>. Drugi ze spektakli to „Romeos &amp; Julias unplagued. Tramustadt”</w:t>
      </w:r>
      <w:r>
        <w:rPr>
          <w:b/>
        </w:rPr>
        <w:t xml:space="preserve"> Polskiego Teatru Tańca w Poznaniu</w:t>
      </w:r>
      <w:r>
        <w:rPr/>
        <w:t xml:space="preserve"> i </w:t>
      </w:r>
      <w:r>
        <w:rPr>
          <w:b/>
        </w:rPr>
        <w:t>kolektywu bodytalk</w:t>
      </w:r>
      <w:r>
        <w:rPr/>
        <w:t>. Inspiracją do powstania tego dzieła była pandemia, która przetoczyła się przez świat w ostatnich latach. Autorzy osadzili w tej rzeczywistości zwielokrotnionych Romeów i Julie – znanych z dramatu Szekspira – by w ten sposób opowiedzieć równocześnie kilka historii miłosnych. Spektakl odbył się 28 listopada w Teatrze Rozrywki w Chorzowie.</w:t>
      </w:r>
    </w:p>
    <w:p>
      <w:pPr>
        <w:pStyle w:val="Normal"/>
        <w:jc w:val="both"/>
        <w:rPr/>
      </w:pPr>
      <w:r>
        <w:rPr/>
      </w:r>
    </w:p>
    <w:p>
      <w:pPr>
        <w:pStyle w:val="Normal"/>
        <w:jc w:val="both"/>
        <w:rPr/>
      </w:pPr>
      <w:r>
        <w:rPr/>
        <w:t xml:space="preserve">W ramach projektu odbyły się także warsztaty teatralne „Światło i cień”, które poprowadzili </w:t>
      </w:r>
      <w:r>
        <w:rPr>
          <w:b/>
        </w:rPr>
        <w:t>Bartosz Socha</w:t>
      </w:r>
      <w:r>
        <w:rPr/>
        <w:t xml:space="preserve"> i </w:t>
      </w:r>
      <w:r>
        <w:rPr>
          <w:b/>
        </w:rPr>
        <w:t xml:space="preserve">Beata Zawiślak </w:t>
      </w:r>
      <w:r>
        <w:rPr/>
        <w:t>– artyści występujący w Śląskim Teatrze Lalki i Aktora Ateneum w Katowicach. Warsztaty odbyły się dwukrotnie: 13 listopada w Teatrze Miejskim w Gliwicach i 27 listopada w Teatrze Rozrywki. Podczas warsztatów dwie grupy dzieci (7–10 lat i 11–14 lat) mogły poznać historię oraz tajniki tworzenia teatru cieni.</w:t>
      </w:r>
    </w:p>
    <w:p>
      <w:pPr>
        <w:pStyle w:val="Normal"/>
        <w:jc w:val="both"/>
        <w:rPr/>
      </w:pPr>
      <w:r>
        <w:rPr/>
      </w:r>
    </w:p>
    <w:p>
      <w:pPr>
        <w:pStyle w:val="Normal"/>
        <w:jc w:val="both"/>
        <w:rPr>
          <w:b/>
          <w:b/>
        </w:rPr>
      </w:pPr>
      <w:r>
        <w:rPr>
          <w:b/>
        </w:rPr>
        <w:t>1.5. Film</w:t>
      </w:r>
    </w:p>
    <w:p>
      <w:pPr>
        <w:pStyle w:val="Normal"/>
        <w:jc w:val="both"/>
        <w:rPr/>
      </w:pPr>
      <w:r>
        <w:rPr/>
        <w:t xml:space="preserve">W ramach Festiwalu Ars Cameralis nie zabrakło także pokazów filmowych. W Kinie Kosmos odbył się przegląd „Buntowniczki, marzyciele, heretycy”, w ramach którego zaprezentowane zostały trzy filmy, których bohaterzy buntują się i próbują podążać własną ścieżką: „Stowarzyszenie Umarłych Poetów” (reż. </w:t>
      </w:r>
      <w:r>
        <w:rPr>
          <w:b/>
        </w:rPr>
        <w:t>Peter Weir</w:t>
      </w:r>
      <w:r>
        <w:rPr/>
        <w:t xml:space="preserve">), „Thelma &amp; Louise” (reż. </w:t>
      </w:r>
      <w:r>
        <w:rPr>
          <w:b/>
        </w:rPr>
        <w:t>Ridley Scott</w:t>
      </w:r>
      <w:r>
        <w:rPr/>
        <w:t xml:space="preserve">) oraz „Ścieżka strachu” (reż. </w:t>
      </w:r>
      <w:r>
        <w:rPr>
          <w:b/>
        </w:rPr>
        <w:t>Ethan Coen, Joel Coen</w:t>
      </w:r>
      <w:r>
        <w:rPr/>
        <w:t xml:space="preserve">). Każdy z pokazów poprzedzony był krótką prelekcją filmoznawczyni i krytyczki filmowej </w:t>
      </w:r>
      <w:r>
        <w:rPr>
          <w:b/>
        </w:rPr>
        <w:t>Anity Skwary</w:t>
      </w:r>
      <w:r>
        <w:rPr/>
        <w:t>.</w:t>
      </w:r>
    </w:p>
    <w:p>
      <w:pPr>
        <w:pStyle w:val="Normal"/>
        <w:jc w:val="both"/>
        <w:rPr/>
      </w:pPr>
      <w:r>
        <w:rPr/>
      </w:r>
    </w:p>
    <w:p>
      <w:pPr>
        <w:pStyle w:val="Normal"/>
        <w:jc w:val="both"/>
        <w:rPr/>
      </w:pPr>
      <w:r>
        <w:rPr/>
        <w:t xml:space="preserve">Dwukrotnie – w dniach 13 i 20 listopada – w Domu Oświatowym Biblioteki Śląskiej został zaprezentowany pokaz „BAFTA 2023 Shorts”, czyli sześć filmów krótkometrażowych, wyróżnionych przez Brytyjską Akademią Sztuk Filmowych i Telewizyjnych. Pokazy były organizanizowane we współpracy z British Council i BAFTA, a w programie znalazły się następujące filmy: „Bazigaga” (reż. </w:t>
      </w:r>
      <w:r>
        <w:rPr>
          <w:b/>
        </w:rPr>
        <w:t>Jo Ingabire Moys</w:t>
      </w:r>
      <w:r>
        <w:rPr/>
        <w:t xml:space="preserve">), „Bus Girl” (reż. </w:t>
      </w:r>
      <w:r>
        <w:rPr>
          <w:b/>
        </w:rPr>
        <w:t>Jessica Henwick</w:t>
      </w:r>
      <w:r>
        <w:rPr/>
        <w:t xml:space="preserve">), „Chłopiec, kret, lis i koń” (reż. </w:t>
      </w:r>
      <w:r>
        <w:rPr>
          <w:b/>
        </w:rPr>
        <w:t>Peter Baynton, Charlie Mackesy</w:t>
      </w:r>
      <w:r>
        <w:rPr/>
        <w:t xml:space="preserve">), „Irlandzkie pożegnanie” (reż. </w:t>
      </w:r>
      <w:r>
        <w:rPr>
          <w:b/>
        </w:rPr>
        <w:t>Tom Berkeley, Ross White</w:t>
      </w:r>
      <w:r>
        <w:rPr/>
        <w:t xml:space="preserve">), „Middle Watch” (reż. </w:t>
      </w:r>
      <w:r>
        <w:rPr>
          <w:b/>
        </w:rPr>
        <w:t>John Stevenson, Aiesha Penwarden</w:t>
      </w:r>
      <w:r>
        <w:rPr/>
        <w:t xml:space="preserve">), „Your Mountain Is Waiting” (reż. </w:t>
      </w:r>
      <w:r>
        <w:rPr>
          <w:b/>
        </w:rPr>
        <w:t>Hannah Jacobs</w:t>
      </w:r>
      <w:r>
        <w:rPr/>
        <w:t>). Jak co roku pokazy cieszyły się dużym zainteresowaniem!</w:t>
      </w:r>
    </w:p>
    <w:p>
      <w:pPr>
        <w:pStyle w:val="Normal"/>
        <w:jc w:val="both"/>
        <w:rPr/>
      </w:pPr>
      <w:r>
        <w:rPr/>
      </w:r>
    </w:p>
    <w:p>
      <w:pPr>
        <w:pStyle w:val="Normal"/>
        <w:jc w:val="both"/>
        <w:rPr/>
      </w:pPr>
      <w:r>
        <w:rPr>
          <w:b/>
        </w:rPr>
        <w:t xml:space="preserve">2. III Zawody Balonowe o Puchar Marszałka Województwa Śląskiego Jakuba Chełstowskiego </w:t>
      </w:r>
      <w:r>
        <w:rPr/>
        <w:t>„</w:t>
      </w:r>
      <w:r>
        <w:rPr>
          <w:b/>
        </w:rPr>
        <w:t>In The Silesian Sky</w:t>
      </w:r>
      <w:r>
        <w:rPr/>
        <w:t>”</w:t>
      </w:r>
    </w:p>
    <w:p>
      <w:pPr>
        <w:pStyle w:val="Normal"/>
        <w:jc w:val="both"/>
        <w:rPr/>
      </w:pPr>
      <w:r>
        <w:rPr/>
        <w:t xml:space="preserve">W dniach 23–24 czerwca odbyły się III Zawody Balonowe, podczas których zawodowe załogi baloniarskie walczyły o Puchar Marszałka Województwa Śląskiego Jakuba Chełstowskiego. Po raz drugi zawody odbyły się w Tychach i Pszczynie. W ramach zawodów odbyły się trzy loty konkursowe, dwie gale balonowe oraz koncerty (m.in. </w:t>
      </w:r>
      <w:r>
        <w:rPr>
          <w:b/>
        </w:rPr>
        <w:t>Skankan</w:t>
      </w:r>
      <w:r>
        <w:rPr/>
        <w:t xml:space="preserve">, </w:t>
      </w:r>
      <w:r>
        <w:rPr>
          <w:b/>
        </w:rPr>
        <w:t>Czesław Śpiewa</w:t>
      </w:r>
      <w:r>
        <w:rPr/>
        <w:t xml:space="preserve"> i </w:t>
      </w:r>
      <w:r>
        <w:rPr>
          <w:b/>
        </w:rPr>
        <w:t>Wojciech Waglewski</w:t>
      </w:r>
      <w:r>
        <w:rPr/>
        <w:t>) i inne atrakcje artystyczne. W rywalizacji wzięło udział 20 profesjonalnych załóg balonowych, a najlepsze wyniki osiągnęli kolejno: Arkadiusz Iwański z Aeroklubu Wrocławskiego, Tomasz Sionkowski (pilot niezrzeszony), Tomasz Filus z Klubu Sportów Balonowych we Wrocławiu oraz Kacper Borkowski z Aeroklubu Nowy Targ.</w:t>
      </w:r>
    </w:p>
    <w:p>
      <w:pPr>
        <w:pStyle w:val="Normal"/>
        <w:jc w:val="both"/>
        <w:rPr/>
      </w:pPr>
      <w:r>
        <w:rPr/>
      </w:r>
    </w:p>
    <w:p>
      <w:pPr>
        <w:pStyle w:val="Normal"/>
        <w:jc w:val="both"/>
        <w:rPr>
          <w:b/>
          <w:b/>
        </w:rPr>
      </w:pPr>
      <w:r>
        <w:rPr>
          <w:b/>
        </w:rPr>
        <w:t>3. Publikacje</w:t>
      </w:r>
    </w:p>
    <w:p>
      <w:pPr>
        <w:pStyle w:val="Normal"/>
        <w:jc w:val="both"/>
        <w:rPr>
          <w:b/>
          <w:b/>
        </w:rPr>
      </w:pPr>
      <w:r>
        <w:rPr>
          <w:b/>
        </w:rPr>
        <w:t>Arkadiusz Gola: „INNY [NIE] OBCY”</w:t>
      </w:r>
    </w:p>
    <w:p>
      <w:pPr>
        <w:pStyle w:val="Normal"/>
        <w:jc w:val="both"/>
        <w:rPr/>
      </w:pPr>
      <w:r>
        <w:rPr/>
        <w:t xml:space="preserve">Album „INNY [NIE] OBCY” zawiera ponad dwieście fotografii autorstwa </w:t>
      </w:r>
      <w:r>
        <w:rPr>
          <w:b/>
        </w:rPr>
        <w:t>Arkadiusza Goli</w:t>
      </w:r>
      <w:r>
        <w:rPr/>
        <w:t xml:space="preserve">, które pokazującą codziennie życie śląskich Romów. Album towarzyszył wystawie fotograficznej pod tym samym tytułem, która odbyła się w ramach XXXII Festiwalu Ars Cameralis w dniach 26.10-10.12.2023 w Pałacu Schoena Muzeum w Sosnowcu – Muzeum jest również współwydawcą książki. Publikacja oprócz zdjęć Goli z ostatnich trzydziestu lat zawiera także teksty, które zostały napisane specjalnie z myślą o albumie przez: kuratora wystawy </w:t>
      </w:r>
      <w:r>
        <w:rPr>
          <w:b/>
        </w:rPr>
        <w:t>Marka Zielińskiego</w:t>
      </w:r>
      <w:r>
        <w:rPr/>
        <w:t xml:space="preserve">, badaczy zajmujących się tematyką romską </w:t>
      </w:r>
      <w:r>
        <w:rPr>
          <w:b/>
        </w:rPr>
        <w:t>Sonię Styrkacz</w:t>
      </w:r>
      <w:r>
        <w:rPr/>
        <w:t xml:space="preserve">, </w:t>
      </w:r>
      <w:r>
        <w:rPr>
          <w:b/>
        </w:rPr>
        <w:t>Monikę Szewczyk</w:t>
      </w:r>
      <w:r>
        <w:rPr/>
        <w:t xml:space="preserve">, </w:t>
      </w:r>
      <w:r>
        <w:rPr>
          <w:b/>
        </w:rPr>
        <w:t>Michała P. Garapicha</w:t>
      </w:r>
      <w:r>
        <w:rPr/>
        <w:t xml:space="preserve"> i </w:t>
      </w:r>
      <w:r>
        <w:rPr>
          <w:b/>
        </w:rPr>
        <w:t>Monikę Weychert</w:t>
      </w:r>
      <w:r>
        <w:rPr/>
        <w:t xml:space="preserve">, czeskiego fotografa i historyka fotografii </w:t>
      </w:r>
      <w:r>
        <w:rPr>
          <w:b/>
        </w:rPr>
        <w:t>Vladimira Birgusa</w:t>
      </w:r>
      <w:r>
        <w:rPr/>
        <w:t xml:space="preserve"> oraz </w:t>
      </w:r>
      <w:r>
        <w:rPr>
          <w:b/>
        </w:rPr>
        <w:t>Adę Grzelewską</w:t>
      </w:r>
      <w:r>
        <w:rPr/>
        <w:t xml:space="preserve">, która przeprowadziła rozmowę z Golą. Za projekt graficzny albumu odpowiadała </w:t>
      </w:r>
      <w:r>
        <w:rPr>
          <w:b/>
        </w:rPr>
        <w:t>Katarzyna Wolny-Grządziel</w:t>
      </w:r>
      <w:r>
        <w:rPr/>
        <w:t>. Warto dodać, że publikacja zdobyła nominację w plebiscycie na Fotograficzną publikację roku Fotopolis i ostatecznie zdobyła trzecie miejsce.</w:t>
      </w:r>
    </w:p>
    <w:p>
      <w:pPr>
        <w:pStyle w:val="Normal"/>
        <w:jc w:val="both"/>
        <w:rPr/>
      </w:pPr>
      <w:r>
        <w:rPr/>
      </w:r>
    </w:p>
    <w:p>
      <w:pPr>
        <w:pStyle w:val="Normal"/>
        <w:jc w:val="both"/>
        <w:rPr>
          <w:b/>
          <w:b/>
        </w:rPr>
      </w:pPr>
      <w:r>
        <w:rPr>
          <w:b/>
        </w:rPr>
        <w:t>Seria poetycka Herezje/marzenia</w:t>
      </w:r>
    </w:p>
    <w:p>
      <w:pPr>
        <w:pStyle w:val="Normal"/>
        <w:jc w:val="both"/>
        <w:rPr/>
      </w:pPr>
      <w:r>
        <w:rPr/>
        <w:t xml:space="preserve">W 2023 roku Instytucja Kultury Ars Cameralis zainaugurowała serię poetycką pod nazwą „Herezje/marzenia” pod redakcją </w:t>
      </w:r>
      <w:r>
        <w:rPr>
          <w:b/>
        </w:rPr>
        <w:t>Marka Zielińskiego</w:t>
      </w:r>
      <w:r>
        <w:rPr/>
        <w:t xml:space="preserve"> i </w:t>
      </w:r>
      <w:r>
        <w:rPr>
          <w:b/>
        </w:rPr>
        <w:t>Tobiasza Melanowskiego</w:t>
      </w:r>
      <w:r>
        <w:rPr/>
        <w:t xml:space="preserve">, a tym samym powróciła do tradycji wydawania książek poetyckich towarzyszących Festiwalowi Ars Cameralis. Docelowo, co roku, właśnie w ramach Festiwalu, ukazywać się będą dwa tomy poetyckie różnych autorów – zarówno polskich, jak i zagranicznych. Pierwszą publikacją w ramach serii była „Iskierka w tunelu” </w:t>
      </w:r>
      <w:r>
        <w:rPr>
          <w:b/>
        </w:rPr>
        <w:t>Zbigniewa Macheja</w:t>
      </w:r>
      <w:r>
        <w:rPr/>
        <w:t xml:space="preserve">, poety, tłumacza literatury czeskiej i słowackiej, dyplomaty, menedżera kultury. Jego najnowsza książka to momentami ironiczny komentarz do rzeczywistości ostatnich lat. Druga publikacja wydana w serii to „Portret słońca w schronie przeciwbombowym” </w:t>
      </w:r>
      <w:r>
        <w:rPr>
          <w:b/>
        </w:rPr>
        <w:t>Daryny Hładun</w:t>
      </w:r>
      <w:r>
        <w:rPr/>
        <w:t xml:space="preserve"> i </w:t>
      </w:r>
      <w:r>
        <w:rPr>
          <w:b/>
        </w:rPr>
        <w:t>Lesyka Panasiuka</w:t>
      </w:r>
      <w:r>
        <w:rPr/>
        <w:t xml:space="preserve"> w tłumaczeniu </w:t>
      </w:r>
      <w:r>
        <w:rPr>
          <w:b/>
        </w:rPr>
        <w:t>Anety Kamińskiej</w:t>
      </w:r>
      <w:r>
        <w:rPr/>
        <w:t xml:space="preserve">. Książka porusza temat wojny w Ukrainie i w przejmujący sposób przybliża strach, ból, cierpienie, pustkę i samotność jej mieszkańców. Wierszom towarzyszą wykonane przez autorów fotografie ich osobistych przedmiotów zniszczonych przez rosyjskich żołnierzy w Buczy, rodzinnym mieście poetów. Należy dodać, że „Portret słońca w schronie przeciwbombowym” to książka dwujęzyczna, polsko-ukraińska. Za projekt graficzny dwóch pierwszych tomów odpowiadał </w:t>
      </w:r>
      <w:r>
        <w:rPr>
          <w:b/>
        </w:rPr>
        <w:t>Wojciech Kucharczyk</w:t>
      </w:r>
      <w:r>
        <w:rPr/>
        <w:t>.</w:t>
      </w:r>
    </w:p>
    <w:p>
      <w:pPr>
        <w:pStyle w:val="Normal"/>
        <w:jc w:val="both"/>
        <w:rPr/>
      </w:pPr>
      <w:r>
        <w:rPr/>
      </w:r>
    </w:p>
    <w:p>
      <w:pPr>
        <w:pStyle w:val="Normal"/>
        <w:jc w:val="both"/>
        <w:rPr/>
      </w:pPr>
      <w:r>
        <w:rPr/>
      </w:r>
    </w:p>
    <w:p>
      <w:pPr>
        <w:pStyle w:val="Normal"/>
        <w:jc w:val="both"/>
        <w:rPr>
          <w:b/>
          <w:b/>
        </w:rPr>
      </w:pPr>
      <w:r>
        <w:rPr>
          <w:b/>
        </w:rPr>
        <w:t>4. Zadania dodatkowe</w:t>
      </w:r>
    </w:p>
    <w:p>
      <w:pPr>
        <w:pStyle w:val="Normal"/>
        <w:jc w:val="both"/>
        <w:rPr/>
      </w:pPr>
      <w:r>
        <w:rPr/>
      </w:r>
    </w:p>
    <w:p>
      <w:pPr>
        <w:pStyle w:val="Normal"/>
        <w:jc w:val="both"/>
        <w:rPr>
          <w:b/>
          <w:b/>
        </w:rPr>
      </w:pPr>
      <w:r>
        <w:rPr>
          <w:b/>
        </w:rPr>
        <w:t>4.1. XXXI Finał Wielkiej Orkiestry Świątecznej Pomocy w Sosnowcu</w:t>
      </w:r>
    </w:p>
    <w:p>
      <w:pPr>
        <w:pStyle w:val="Normal"/>
        <w:jc w:val="both"/>
        <w:rPr/>
      </w:pPr>
      <w:r>
        <w:rPr/>
        <w:t xml:space="preserve">Instytucja Kultury Ars Cameralis zaangażowała się w organizację Finału Wielkiej Orkiestry Świątecznej Pomocy, który odbył się w Parku Sieleckim w Sosnowcu w dniu 29 stycznia 2023. W programie znalazły się koncerty artystów z regionu – </w:t>
      </w:r>
      <w:r>
        <w:rPr>
          <w:b/>
        </w:rPr>
        <w:t>Gabi Foksa</w:t>
      </w:r>
      <w:r>
        <w:rPr/>
        <w:t xml:space="preserve"> i </w:t>
      </w:r>
      <w:r>
        <w:rPr>
          <w:b/>
        </w:rPr>
        <w:t>Holy Blue</w:t>
      </w:r>
      <w:r>
        <w:rPr/>
        <w:t xml:space="preserve">. Gwiazdą wieczoru był zespół </w:t>
      </w:r>
      <w:r>
        <w:rPr>
          <w:b/>
        </w:rPr>
        <w:t>Universe</w:t>
      </w:r>
      <w:r>
        <w:rPr/>
        <w:t xml:space="preserve">, wydarzenie zakończył natomiast koncert </w:t>
      </w:r>
      <w:r>
        <w:rPr>
          <w:b/>
        </w:rPr>
        <w:t>Roksany Węgiel</w:t>
      </w:r>
      <w:r>
        <w:rPr/>
        <w:t>. Tradycyjnie o godzinie 20:00 Finał Wielkiej Orkiestry Świątecznej Pomocy zakończył się tzw. Światełkiem do Nieba – bezhukowym widowiskiem pirotechniczno-laserowym.</w:t>
      </w:r>
    </w:p>
    <w:p>
      <w:pPr>
        <w:pStyle w:val="Normal"/>
        <w:jc w:val="both"/>
        <w:rPr/>
      </w:pPr>
      <w:r>
        <w:rPr/>
      </w:r>
    </w:p>
    <w:p>
      <w:pPr>
        <w:pStyle w:val="Normal"/>
        <w:jc w:val="both"/>
        <w:rPr>
          <w:b/>
          <w:b/>
        </w:rPr>
      </w:pPr>
      <w:r>
        <w:rPr>
          <w:b/>
        </w:rPr>
        <w:t>4.2. Jubileuszowa płyta Orkiestry Policyjnej Komendy Wojewódzkiej Policji w Katowicach</w:t>
      </w:r>
    </w:p>
    <w:p>
      <w:pPr>
        <w:pStyle w:val="Normal"/>
        <w:jc w:val="both"/>
        <w:rPr/>
      </w:pPr>
      <w:r>
        <w:rPr/>
        <w:t>Instytucja Kultury Ars Cameralis zaangażowała się jako partner w nagranie i wydanie jubileuszowej płyty Orkiestry Policyjnej Komendy Wojewódzkiej Policji w Katowicach. Płyta „W dymie czasu” jest pewnego rodzaju podsumowaniem pięćdziesięcioletniej działalności artystycznej Orkiestry, która została założona w 1973 roku. Na płycie znalazło się dziesięć utworów z repertuaru m.in. Chucka Mangione, Phila Collinsa, Hanny Banaszak czy Zbigniewa Wodeckiego.</w:t>
      </w:r>
    </w:p>
    <w:p>
      <w:pPr>
        <w:pStyle w:val="Normal"/>
        <w:jc w:val="both"/>
        <w:rPr/>
      </w:pPr>
      <w:r>
        <w:rPr/>
      </w:r>
    </w:p>
    <w:p>
      <w:pPr>
        <w:pStyle w:val="Normal"/>
        <w:jc w:val="both"/>
        <w:rPr>
          <w:b/>
          <w:b/>
        </w:rPr>
      </w:pPr>
      <w:r>
        <w:rPr>
          <w:b/>
        </w:rPr>
        <w:t>4.3. Dzień Dobra</w:t>
      </w:r>
    </w:p>
    <w:p>
      <w:pPr>
        <w:pStyle w:val="Normal"/>
        <w:jc w:val="both"/>
        <w:rPr/>
      </w:pPr>
      <w:r>
        <w:rPr/>
        <w:t xml:space="preserve">23 kwietnia 2023 roku po raz kolejny odbył się Dzień Dobra – wydarzenie, którego głównym organizatorem jest Caritas Polska. W programie znalazły się spotkania i rozmowy (m.in. z </w:t>
      </w:r>
      <w:r>
        <w:rPr>
          <w:b/>
        </w:rPr>
        <w:t>ks. Sebastianem Picurem</w:t>
      </w:r>
      <w:r>
        <w:rPr/>
        <w:t xml:space="preserve">, </w:t>
      </w:r>
      <w:r>
        <w:rPr>
          <w:b/>
        </w:rPr>
        <w:t>Jasiem Melą</w:t>
      </w:r>
      <w:r>
        <w:rPr/>
        <w:t xml:space="preserve">, </w:t>
      </w:r>
      <w:r>
        <w:rPr>
          <w:b/>
        </w:rPr>
        <w:t>Grzegorzem Czerwickim</w:t>
      </w:r>
      <w:r>
        <w:rPr/>
        <w:t xml:space="preserve">), koncerty (m.in. zespołów </w:t>
      </w:r>
      <w:r>
        <w:rPr>
          <w:b/>
        </w:rPr>
        <w:t>Sąsiedzi Plus</w:t>
      </w:r>
      <w:r>
        <w:rPr/>
        <w:t xml:space="preserve">, </w:t>
      </w:r>
      <w:r>
        <w:rPr>
          <w:b/>
        </w:rPr>
        <w:t>Tau</w:t>
      </w:r>
      <w:r>
        <w:rPr/>
        <w:t xml:space="preserve"> czy </w:t>
      </w:r>
      <w:r>
        <w:rPr>
          <w:b/>
        </w:rPr>
        <w:t>ks. Kuby Bartczaka</w:t>
      </w:r>
      <w:r>
        <w:rPr/>
        <w:t xml:space="preserve">), jarmark rękodzieła, warsztaty dla dorosłych i dzieci, a także gry i zabawy dla najmłodszych. Główną atrakcją był spektakl „Pieśń nad pieśniami” w wykonaniu </w:t>
      </w:r>
      <w:r>
        <w:rPr>
          <w:b/>
        </w:rPr>
        <w:t xml:space="preserve">Teatru Exit </w:t>
      </w:r>
      <w:r>
        <w:rPr/>
        <w:t xml:space="preserve">z gościnnym udziałem </w:t>
      </w:r>
      <w:r>
        <w:rPr>
          <w:b/>
        </w:rPr>
        <w:t>Nigella Kennedy'ego</w:t>
      </w:r>
      <w:r>
        <w:rPr/>
        <w:t>. Instytucja Kultury Ars Cameralis była współorganizatorem wydarzenia.</w:t>
      </w:r>
    </w:p>
    <w:p>
      <w:pPr>
        <w:pStyle w:val="Normal"/>
        <w:jc w:val="both"/>
        <w:rPr/>
      </w:pPr>
      <w:r>
        <w:rPr/>
      </w:r>
    </w:p>
    <w:p>
      <w:pPr>
        <w:pStyle w:val="Normal"/>
        <w:jc w:val="both"/>
        <w:rPr>
          <w:b/>
          <w:b/>
        </w:rPr>
      </w:pPr>
      <w:r>
        <w:rPr>
          <w:b/>
        </w:rPr>
        <w:t>4.4. Fryderyk Festiwal i wręczenie nagród polskiej branży muzycznej Fryderyk 2023</w:t>
      </w:r>
    </w:p>
    <w:p>
      <w:pPr>
        <w:pStyle w:val="Normal"/>
        <w:jc w:val="both"/>
        <w:rPr/>
      </w:pPr>
      <w:r>
        <w:rPr/>
        <w:t xml:space="preserve">Instytucja Kultury Ars Cameralis była współorganizatorem Fryderyk Festiwalu i wręczenia nagród polskiej branży muzycznej Fryderyk 2023. Wydarzenie odbyło się w dwóch turach. 22 kwietnia w gliwickiej Tauron Arenie miała miejsce Gala Muzyki Rozrywkowej i Jazzu, podczas której wystąpili m.in. </w:t>
      </w:r>
      <w:r>
        <w:rPr>
          <w:b/>
        </w:rPr>
        <w:t>Julia Wieniawa</w:t>
      </w:r>
      <w:r>
        <w:rPr/>
        <w:t xml:space="preserve">, </w:t>
      </w:r>
      <w:r>
        <w:rPr>
          <w:b/>
        </w:rPr>
        <w:t>Mrozu</w:t>
      </w:r>
      <w:r>
        <w:rPr/>
        <w:t xml:space="preserve">, </w:t>
      </w:r>
      <w:r>
        <w:rPr>
          <w:b/>
        </w:rPr>
        <w:t>Marek Napiórkowski</w:t>
      </w:r>
      <w:r>
        <w:rPr/>
        <w:t xml:space="preserve">, </w:t>
      </w:r>
      <w:r>
        <w:rPr>
          <w:b/>
        </w:rPr>
        <w:t>Doda</w:t>
      </w:r>
      <w:r>
        <w:rPr/>
        <w:t xml:space="preserve">, </w:t>
      </w:r>
      <w:r>
        <w:rPr>
          <w:b/>
        </w:rPr>
        <w:t>Brodka</w:t>
      </w:r>
      <w:r>
        <w:rPr/>
        <w:t xml:space="preserve">, </w:t>
      </w:r>
      <w:r>
        <w:rPr>
          <w:b/>
        </w:rPr>
        <w:t>Smolasty</w:t>
      </w:r>
      <w:r>
        <w:rPr/>
        <w:t xml:space="preserve">, </w:t>
      </w:r>
      <w:r>
        <w:rPr>
          <w:b/>
        </w:rPr>
        <w:t>Rita Pax</w:t>
      </w:r>
      <w:r>
        <w:rPr/>
        <w:t xml:space="preserve">, </w:t>
      </w:r>
      <w:r>
        <w:rPr>
          <w:b/>
        </w:rPr>
        <w:t>Bovska</w:t>
      </w:r>
      <w:r>
        <w:rPr/>
        <w:t xml:space="preserve"> czy </w:t>
      </w:r>
      <w:r>
        <w:rPr>
          <w:b/>
        </w:rPr>
        <w:t>Behemot</w:t>
      </w:r>
      <w:r>
        <w:rPr/>
        <w:t xml:space="preserve">, natomiast 26 kwietnia w sali koncertowej Orkiestry Kameralnej Miasta Tychy AUKSO odbyła się Gala Muzyki Poważnej, podczas której wystąpili m.in. </w:t>
      </w:r>
      <w:r>
        <w:rPr>
          <w:b/>
        </w:rPr>
        <w:t>Orkiestra Kameralna Miasta Tychy AUKSO</w:t>
      </w:r>
      <w:r>
        <w:rPr/>
        <w:t xml:space="preserve">, </w:t>
      </w:r>
      <w:r>
        <w:rPr>
          <w:b/>
        </w:rPr>
        <w:t>Zespół Śpiewaków Miasta Katowice Camerata Silesia</w:t>
      </w:r>
      <w:r>
        <w:rPr/>
        <w:t xml:space="preserve">, </w:t>
      </w:r>
      <w:r>
        <w:rPr>
          <w:b/>
        </w:rPr>
        <w:t>Adam Bałdych</w:t>
      </w:r>
      <w:r>
        <w:rPr/>
        <w:t xml:space="preserve"> i </w:t>
      </w:r>
      <w:r>
        <w:rPr>
          <w:b/>
        </w:rPr>
        <w:t>Tymoteusz Bies</w:t>
      </w:r>
      <w:r>
        <w:rPr/>
        <w:t>.</w:t>
      </w:r>
    </w:p>
    <w:p>
      <w:pPr>
        <w:pStyle w:val="Normal"/>
        <w:jc w:val="both"/>
        <w:rPr/>
      </w:pPr>
      <w:r>
        <w:rPr/>
      </w:r>
    </w:p>
    <w:p>
      <w:pPr>
        <w:pStyle w:val="Normal"/>
        <w:jc w:val="both"/>
        <w:rPr>
          <w:b/>
          <w:b/>
        </w:rPr>
      </w:pPr>
      <w:r>
        <w:rPr>
          <w:b/>
        </w:rPr>
        <w:t>4.5. Supermiasta i Superregiony</w:t>
      </w:r>
    </w:p>
    <w:p>
      <w:pPr>
        <w:pStyle w:val="Normal"/>
        <w:jc w:val="both"/>
        <w:rPr/>
      </w:pPr>
      <w:r>
        <w:rPr/>
        <w:t>Supermiasta i Superregiony to akcja „Gazety Wyborczej”, w ramach której redakcja dyskutuje z czytelnikami, samorządowcami i aktywistami o tym, co w ich otoczeniu jest najistotniejsze. W 2023 roku tematem akcji było poszukiwanie współczesnych ikon miast i regionów. Wspólnie z czytelnikami wybrano miejsca, z których mieszkańcy są dumni i chętnie pokazują je swoim gościom. Czytelnicy gazety mogli wybrać ikony, głosując w plebiscycie zorganizowanym na portalu Wyborcza.pl. Finał akcji miał miejsce podczas gali, która odbyła się w dniu 24 maja. W czasie gali zostały zaprezentowane wyniki plebiscytu, a także odbyły się występy artystyczne oraz krótkie prelekcje ekspertów i gości specjalnych.</w:t>
      </w:r>
    </w:p>
    <w:p>
      <w:pPr>
        <w:pStyle w:val="Normal"/>
        <w:jc w:val="both"/>
        <w:rPr/>
      </w:pPr>
      <w:r>
        <w:rPr/>
      </w:r>
    </w:p>
    <w:p>
      <w:pPr>
        <w:pStyle w:val="Normal"/>
        <w:jc w:val="both"/>
        <w:rPr>
          <w:b/>
          <w:b/>
        </w:rPr>
      </w:pPr>
      <w:r>
        <w:rPr>
          <w:b/>
        </w:rPr>
        <w:t>4.6. Metropolitalne Święto Rodziny w Parafii pw. bł. Karoliny Kózkówny w Tychach</w:t>
      </w:r>
    </w:p>
    <w:p>
      <w:pPr>
        <w:pStyle w:val="Normal"/>
        <w:jc w:val="both"/>
        <w:rPr/>
      </w:pPr>
      <w:r>
        <w:rPr/>
        <w:t>„</w:t>
      </w:r>
      <w:r>
        <w:rPr/>
        <w:t xml:space="preserve">Festyn rodzinny u Karoliny” w ramach Metropolitalnego Święta Rodziny odbył się 21 maja w Tychach i miał na celu integrację lokalnego środowiska oraz aktywizację mieszkańców. W ramach wydarzenia przygotowano atrakcje dla dzieci, młodzieży i dorosłych: konkursy, zabawy z dj'em, malowanie twarzy, mini zoo, dmuchańce, a także pokazy wozów strażackich i policyjnych oraz symulator word. Odbyły się także dwa koncerty: </w:t>
      </w:r>
      <w:r>
        <w:rPr>
          <w:b/>
        </w:rPr>
        <w:t>Ingi Papkali</w:t>
      </w:r>
      <w:r>
        <w:rPr/>
        <w:t xml:space="preserve"> i zespołu </w:t>
      </w:r>
      <w:r>
        <w:rPr>
          <w:b/>
        </w:rPr>
        <w:t>Bayer Full</w:t>
      </w:r>
      <w:r>
        <w:rPr/>
        <w:t>.</w:t>
      </w:r>
    </w:p>
    <w:p>
      <w:pPr>
        <w:pStyle w:val="Normal"/>
        <w:jc w:val="both"/>
        <w:rPr/>
      </w:pPr>
      <w:r>
        <w:rPr/>
      </w:r>
    </w:p>
    <w:p>
      <w:pPr>
        <w:pStyle w:val="Normal"/>
        <w:jc w:val="both"/>
        <w:rPr>
          <w:b/>
          <w:b/>
        </w:rPr>
      </w:pPr>
      <w:r>
        <w:rPr>
          <w:b/>
        </w:rPr>
        <w:t>4.7. Rekonstrukcja Bitwy Wyrskiej</w:t>
      </w:r>
    </w:p>
    <w:p>
      <w:pPr>
        <w:pStyle w:val="Normal"/>
        <w:jc w:val="both"/>
        <w:rPr/>
      </w:pPr>
      <w:r>
        <w:rPr/>
        <w:t xml:space="preserve">XVI edycja wielkiej rekonstrukcji historycznej Bitwy Wyrskiej odbyła się 20 maja 2023 roku. Głównym organizatorem był Dom Kultury w Gostyni, Instytucja Kultury Ars Cameralis była natomiast współorganizatorem wydarzenia. W inscenizacji wzięło udział ponad 150 rekonstruktorów, nie zabrakło także pojazdów z epoki oraz wybuchów. W ramach wydarzenia odbył się również piknik forteczny oraz koncerty zespołów </w:t>
      </w:r>
      <w:r>
        <w:rPr>
          <w:b/>
        </w:rPr>
        <w:t>Bolkova</w:t>
      </w:r>
      <w:r>
        <w:rPr/>
        <w:t xml:space="preserve">, </w:t>
      </w:r>
      <w:r>
        <w:rPr>
          <w:b/>
        </w:rPr>
        <w:t>Forteca – Walka Trwa</w:t>
      </w:r>
      <w:r>
        <w:rPr/>
        <w:t xml:space="preserve"> oraz </w:t>
      </w:r>
      <w:r>
        <w:rPr>
          <w:b/>
        </w:rPr>
        <w:t>Bum Bum Orkestar</w:t>
      </w:r>
      <w:r>
        <w:rPr/>
        <w:t>. W czasie wydarzenia otwarty do zwiedzania był schron bojowy Sowiniec, a także stanowiska grup historycznych i wystawa sprzętu Wojska Polskiego. Nie zabrakło również strefy gastronomicznej, stoisk handlowo-militarnych i strefy zabaw dla dzieci.</w:t>
      </w:r>
    </w:p>
    <w:p>
      <w:pPr>
        <w:pStyle w:val="Normal"/>
        <w:jc w:val="both"/>
        <w:rPr/>
      </w:pPr>
      <w:r>
        <w:rPr/>
      </w:r>
    </w:p>
    <w:p>
      <w:pPr>
        <w:pStyle w:val="Normal"/>
        <w:jc w:val="both"/>
        <w:rPr>
          <w:b/>
          <w:b/>
        </w:rPr>
      </w:pPr>
      <w:r>
        <w:rPr>
          <w:b/>
        </w:rPr>
        <w:t>4.8. Noce pod Skrzydłami</w:t>
      </w:r>
    </w:p>
    <w:p>
      <w:pPr>
        <w:pStyle w:val="Normal"/>
        <w:jc w:val="both"/>
        <w:rPr/>
      </w:pPr>
      <w:r>
        <w:rPr/>
        <w:t xml:space="preserve">Wydarzenie Noce pod Skrzydłami odbyło się 13 i 14 maja na terenie Lotniska Aeroklubu Gliwice. Impreza wpisała się w ramy Ogólnopolskiej Nocy Muzeów. Wydarzenie miało na celu propagowanie historii oraz kultury poprzez połączenie tematyki lotniczej z działaniami kulturalnymi. W ramach Nocy pod Skrzydłami odbyły się więc prezentacje Sił Powietrznych i Powietrznodesantowych RP, oferty edukacyjnej Politechniki Śląskiej, a także koncerty (wystąpili </w:t>
      </w:r>
      <w:r>
        <w:rPr>
          <w:b/>
        </w:rPr>
        <w:t xml:space="preserve">eM Band Orkiestra </w:t>
      </w:r>
      <w:r>
        <w:rPr/>
        <w:t xml:space="preserve">z Jaworzna oraz </w:t>
      </w:r>
      <w:r>
        <w:rPr>
          <w:b/>
        </w:rPr>
        <w:t>Józef Skrzek</w:t>
      </w:r>
      <w:r>
        <w:rPr/>
        <w:t>) i pokazy filmowe. Instytucja Kultury Ars Cameralis była współorganizatorem wydarzenia.</w:t>
      </w:r>
    </w:p>
    <w:p>
      <w:pPr>
        <w:pStyle w:val="Normal"/>
        <w:jc w:val="both"/>
        <w:rPr/>
      </w:pPr>
      <w:r>
        <w:rPr/>
      </w:r>
    </w:p>
    <w:p>
      <w:pPr>
        <w:pStyle w:val="Normal"/>
        <w:jc w:val="both"/>
        <w:rPr/>
      </w:pPr>
      <w:r>
        <w:rPr>
          <w:b/>
        </w:rPr>
        <w:t xml:space="preserve">4.9. „Podziemia. Subterra incognita” </w:t>
      </w:r>
      <w:r>
        <w:rPr/>
        <w:t>–</w:t>
      </w:r>
      <w:r>
        <w:rPr>
          <w:b/>
        </w:rPr>
        <w:t xml:space="preserve"> współpraca z Akademią Sztuk Pięknych w Katowicach</w:t>
      </w:r>
    </w:p>
    <w:p>
      <w:pPr>
        <w:pStyle w:val="Normal"/>
        <w:jc w:val="both"/>
        <w:rPr/>
      </w:pPr>
      <w:r>
        <w:rPr/>
        <w:t>Instytucja Kultury Ars Cameralis zaangażowała się we współpracę z katowicką Akademią Sztuk Pięknych przy pracy nad publikacją „Podziemia. Subterra incognita”. Publikacja będzie pokłosiem wystawy „Podziemia. Subterra incognita”, którą ASP w Katowicach i Uniwersytet Śląski w Katowicach zorganizowały w Galerii Sztuki Współczesnej BWA. W zamierzeniu wystawa oraz publikacja stały się pretekstem do dalszej dyskusji o historii i tożsamości Górnego Śląska, a także próbą wypracowania nowych perspektyw jego rozwoju. W 2023 roku odbyły się prace merytoryczne i projektowe, wydanie publikacji przewidziane jest na 2024 rok.</w:t>
      </w:r>
    </w:p>
    <w:p>
      <w:pPr>
        <w:pStyle w:val="Normal"/>
        <w:jc w:val="both"/>
        <w:rPr/>
      </w:pPr>
      <w:r>
        <w:rPr/>
      </w:r>
    </w:p>
    <w:p>
      <w:pPr>
        <w:pStyle w:val="Normal"/>
        <w:jc w:val="both"/>
        <w:rPr>
          <w:b/>
          <w:b/>
        </w:rPr>
      </w:pPr>
      <w:r>
        <w:rPr>
          <w:b/>
        </w:rPr>
        <w:t>4.10. Koncert w ramach obchodów Roku Jerzego Nowosielskiego</w:t>
      </w:r>
    </w:p>
    <w:p>
      <w:pPr>
        <w:pStyle w:val="Normal"/>
        <w:jc w:val="both"/>
        <w:rPr/>
      </w:pPr>
      <w:r>
        <w:rPr/>
        <w:t xml:space="preserve">Instytucja Kultury Ars Cameralis była współorganizatorem wyjątkowego koncertu w ramach obchodów Roku Jerzego Nowosielskiego. Koncert odbył się 11 czerwca w tyskim kościele pw. Ducha Świętego – to właśnie w tym kościele Jerzy Nowosielski stworzył polichromie zdobiące wewnętrzne połacie dachu. Podczas koncertu wystąpili </w:t>
      </w:r>
      <w:r>
        <w:rPr>
          <w:b/>
        </w:rPr>
        <w:t>Orkiestra Kameralna Miasta Tychy AUKSO</w:t>
      </w:r>
      <w:r>
        <w:rPr/>
        <w:t xml:space="preserve"> oraz </w:t>
      </w:r>
      <w:r>
        <w:rPr>
          <w:b/>
        </w:rPr>
        <w:t>Męski Zespół Muzyki Cerkiewnej „Katapetasma</w:t>
      </w:r>
      <w:r>
        <w:rPr/>
        <w:t>”.</w:t>
      </w:r>
    </w:p>
    <w:p>
      <w:pPr>
        <w:pStyle w:val="Normal"/>
        <w:jc w:val="both"/>
        <w:rPr/>
      </w:pPr>
      <w:r>
        <w:rPr/>
      </w:r>
    </w:p>
    <w:p>
      <w:pPr>
        <w:pStyle w:val="Normal"/>
        <w:jc w:val="both"/>
        <w:rPr>
          <w:b/>
          <w:b/>
        </w:rPr>
      </w:pPr>
      <w:r>
        <w:rPr>
          <w:b/>
        </w:rPr>
        <w:t>4.11. Jubileuszowy koncert Orkiestry Kameralnej Miasta Tychy AUKSO</w:t>
      </w:r>
    </w:p>
    <w:p>
      <w:pPr>
        <w:pStyle w:val="Normal"/>
        <w:jc w:val="both"/>
        <w:rPr/>
      </w:pPr>
      <w:r>
        <w:rPr/>
        <w:t xml:space="preserve">24 czerwca w tyskim Parku Miejskim Solidarności – na tzw. placu pod Żyrafą – odbył się wyjątkowy koncert Orkiestry Kameralnej Miasta Tychy AUKSO z okazji dwudziestopięciolecia istnienia tej wyśmienitej orkiestry. Podczas koncertu – oprócz AUKSO – wystąpili goście specjalni: </w:t>
      </w:r>
      <w:r>
        <w:rPr>
          <w:b/>
        </w:rPr>
        <w:t>Sebastian Riedel</w:t>
      </w:r>
      <w:r>
        <w:rPr/>
        <w:t xml:space="preserve">, </w:t>
      </w:r>
      <w:r>
        <w:rPr>
          <w:b/>
        </w:rPr>
        <w:t>Wojciech Waglewski</w:t>
      </w:r>
      <w:r>
        <w:rPr/>
        <w:t xml:space="preserve">, </w:t>
      </w:r>
      <w:r>
        <w:rPr>
          <w:b/>
        </w:rPr>
        <w:t>Kasia Moś</w:t>
      </w:r>
      <w:r>
        <w:rPr/>
        <w:t xml:space="preserve">, </w:t>
      </w:r>
      <w:r>
        <w:rPr>
          <w:b/>
        </w:rPr>
        <w:t>Grzegorz Turnau</w:t>
      </w:r>
      <w:r>
        <w:rPr/>
        <w:t xml:space="preserve"> czy </w:t>
      </w:r>
      <w:r>
        <w:rPr>
          <w:b/>
        </w:rPr>
        <w:t>Marcin Wyrostek</w:t>
      </w:r>
      <w:r>
        <w:rPr/>
        <w:t>. Instytucja Kultury Ars Cameralis była współorganizatorem wydarzenia.</w:t>
      </w:r>
    </w:p>
    <w:p>
      <w:pPr>
        <w:pStyle w:val="Normal"/>
        <w:jc w:val="both"/>
        <w:rPr/>
      </w:pPr>
      <w:r>
        <w:rPr/>
      </w:r>
    </w:p>
    <w:p>
      <w:pPr>
        <w:pStyle w:val="Normal"/>
        <w:jc w:val="both"/>
        <w:rPr>
          <w:b/>
          <w:b/>
        </w:rPr>
      </w:pPr>
      <w:r>
        <w:rPr>
          <w:b/>
        </w:rPr>
        <w:t>4.12. Bielska Zadymka Jazzowa</w:t>
      </w:r>
    </w:p>
    <w:p>
      <w:pPr>
        <w:pStyle w:val="Normal"/>
        <w:jc w:val="both"/>
        <w:rPr/>
      </w:pPr>
      <w:r>
        <w:rPr/>
        <w:t xml:space="preserve">Instytucja Kultury Ars Cameralis była współorganizatorem kolejnej edycji Bielskiej Zadymki Jazzowej, która odbyła się w dniach 12–18 czerwca w Bielsku-Białej, Katowicach i Gliwicach. W programie znalazły się koncerty takich gwiazd światowego i polskiego jazzu, jak m.in. </w:t>
      </w:r>
      <w:r>
        <w:rPr>
          <w:b/>
        </w:rPr>
        <w:t>Esperanza Spalding</w:t>
      </w:r>
      <w:r>
        <w:rPr/>
        <w:t xml:space="preserve">, </w:t>
      </w:r>
      <w:r>
        <w:rPr>
          <w:b/>
        </w:rPr>
        <w:t>Ibrahim Maalouf</w:t>
      </w:r>
      <w:r>
        <w:rPr/>
        <w:t xml:space="preserve">, </w:t>
      </w:r>
      <w:r>
        <w:rPr>
          <w:b/>
        </w:rPr>
        <w:t>Jan Ptaszyn Wróblewski Quartet</w:t>
      </w:r>
      <w:r>
        <w:rPr/>
        <w:t xml:space="preserve">, </w:t>
      </w:r>
      <w:r>
        <w:rPr>
          <w:b/>
        </w:rPr>
        <w:t>Thoen Cross</w:t>
      </w:r>
      <w:r>
        <w:rPr/>
        <w:t xml:space="preserve">, </w:t>
      </w:r>
      <w:r>
        <w:rPr>
          <w:b/>
        </w:rPr>
        <w:t>Piotr Wojtasik</w:t>
      </w:r>
      <w:r>
        <w:rPr/>
        <w:t xml:space="preserve"> i </w:t>
      </w:r>
      <w:r>
        <w:rPr>
          <w:b/>
        </w:rPr>
        <w:t>Anna Maria Jopek</w:t>
      </w:r>
      <w:r>
        <w:rPr/>
        <w:t>. Warto nadmienić, że Esperanza Spalding wygłosiła również wykłady mistrzowskie. W ramach wydarzenia odbyła się także Parada Nowoorleańska, która przeszła ulicami Bielska-Białej</w:t>
      </w:r>
    </w:p>
    <w:p>
      <w:pPr>
        <w:pStyle w:val="Normal"/>
        <w:jc w:val="both"/>
        <w:rPr/>
      </w:pPr>
      <w:r>
        <w:rPr/>
      </w:r>
    </w:p>
    <w:p>
      <w:pPr>
        <w:pStyle w:val="Normal"/>
        <w:jc w:val="both"/>
        <w:rPr>
          <w:b/>
          <w:b/>
        </w:rPr>
      </w:pPr>
      <w:r>
        <w:rPr>
          <w:b/>
        </w:rPr>
        <w:t>4.13. Wystawa historycznego sprzętu wojskowego w Parku Śląskim</w:t>
      </w:r>
    </w:p>
    <w:p>
      <w:pPr>
        <w:pStyle w:val="Normal"/>
        <w:jc w:val="both"/>
        <w:rPr/>
      </w:pPr>
      <w:r>
        <w:rPr/>
        <w:t>20 czerwca w ramach obchodów Narodowego Dnia Powstań Śląskich w Parku Śląskim odbył się Piknik Rodzinny. Instytucja Kultury Ars Cameralis współorganizowała wystawę historycznego sprzętu wojskowego, która była częścią wydarzenia. Na wystawie zaprezentowano trzy pojazdy pancerne, dwa pojazdy gąsienicowe, transporter opancerzony, trzy ciężarówki oraz dwa pojazdy lekkie. Dla zwiedzających przygotowano również zajęcia animacyjne dla dzieci: malowanie twarzy, balonowe zoo oraz gry i zabawy.</w:t>
      </w:r>
    </w:p>
    <w:p>
      <w:pPr>
        <w:pStyle w:val="Normal"/>
        <w:jc w:val="both"/>
        <w:rPr/>
      </w:pPr>
      <w:r>
        <w:rPr/>
      </w:r>
    </w:p>
    <w:p>
      <w:pPr>
        <w:pStyle w:val="Normal"/>
        <w:jc w:val="both"/>
        <w:rPr>
          <w:b/>
          <w:b/>
        </w:rPr>
      </w:pPr>
      <w:r>
        <w:rPr>
          <w:b/>
        </w:rPr>
        <w:t>4.14. 800-lecie Wisły Wielkiej</w:t>
      </w:r>
    </w:p>
    <w:p>
      <w:pPr>
        <w:pStyle w:val="Normal"/>
        <w:jc w:val="both"/>
        <w:rPr/>
      </w:pPr>
      <w:r>
        <w:rPr/>
        <w:t xml:space="preserve">2 września 2023 roku odbyły się uroczystości związane z obchodami 800-lecia Wisły Wielkiej. W programie – oprócz części oficjalnej – znalazły się: uroczysty przemarsz z mażoretkami z Kościoła pw. Trójcy Przenajświętszej na boisko LKS, występy uczniów Zespołu Szkolno-Przedszkolnego w Wiśle Wielkiej oraz pszczyńskich zespołów regionalnych, pokaz zespołu </w:t>
      </w:r>
      <w:r>
        <w:rPr>
          <w:b/>
        </w:rPr>
        <w:t>Mażoretki Fresh</w:t>
      </w:r>
      <w:r>
        <w:rPr/>
        <w:t xml:space="preserve"> z Pszczyny, a także koncerty </w:t>
      </w:r>
      <w:r>
        <w:rPr>
          <w:b/>
        </w:rPr>
        <w:t>Miejskiej Orkiestry Dętej Cieszynianka</w:t>
      </w:r>
      <w:r>
        <w:rPr/>
        <w:t xml:space="preserve"> i zespołu </w:t>
      </w:r>
      <w:r>
        <w:rPr>
          <w:b/>
        </w:rPr>
        <w:t>HaNuta</w:t>
      </w:r>
      <w:r>
        <w:rPr/>
        <w:t xml:space="preserve">. Wydarzenie zakończyła potańcówka z zespołem </w:t>
      </w:r>
      <w:r>
        <w:rPr>
          <w:b/>
        </w:rPr>
        <w:t>The Double Brothers</w:t>
      </w:r>
      <w:r>
        <w:rPr/>
        <w:t>.</w:t>
      </w:r>
    </w:p>
    <w:p>
      <w:pPr>
        <w:pStyle w:val="Normal"/>
        <w:jc w:val="both"/>
        <w:rPr/>
      </w:pPr>
      <w:r>
        <w:rPr/>
      </w:r>
    </w:p>
    <w:p>
      <w:pPr>
        <w:pStyle w:val="Normal"/>
        <w:jc w:val="both"/>
        <w:rPr>
          <w:b/>
          <w:b/>
        </w:rPr>
      </w:pPr>
      <w:r>
        <w:rPr>
          <w:b/>
        </w:rPr>
        <w:t>4.15. Gwarki 2023</w:t>
      </w:r>
    </w:p>
    <w:p>
      <w:pPr>
        <w:pStyle w:val="Normal"/>
        <w:jc w:val="both"/>
        <w:rPr/>
      </w:pPr>
      <w:r>
        <w:rPr/>
        <w:t xml:space="preserve">Odbywające się od ponad sześćdziesięciu lat Gwarki to wyjątkowe święto miasta. Co roku, przez kilka dni Tarnowskie Góry świętują swoje urodziny podczas interdyscyplinarnego, historyczno-kulturalnego wydarzenia. W 2023 roku Gwarki odbyły się w dniach 7–10 września. Na dwóch scenach wystąpił cały szereg zespołów, m.in. </w:t>
      </w:r>
      <w:r>
        <w:rPr>
          <w:b/>
        </w:rPr>
        <w:t>Śląska Orkiestra Kameralna</w:t>
      </w:r>
      <w:r>
        <w:rPr/>
        <w:t xml:space="preserve">, </w:t>
      </w:r>
      <w:r>
        <w:rPr>
          <w:b/>
        </w:rPr>
        <w:t>Tarnogórska Orkiestra Dęta</w:t>
      </w:r>
      <w:r>
        <w:rPr/>
        <w:t xml:space="preserve">, </w:t>
      </w:r>
      <w:r>
        <w:rPr>
          <w:b/>
        </w:rPr>
        <w:t>Sorry Boys</w:t>
      </w:r>
      <w:r>
        <w:rPr/>
        <w:t xml:space="preserve">, </w:t>
      </w:r>
      <w:r>
        <w:rPr>
          <w:b/>
        </w:rPr>
        <w:t>Czesław Mozil</w:t>
      </w:r>
      <w:r>
        <w:rPr/>
        <w:t xml:space="preserve">, </w:t>
      </w:r>
      <w:r>
        <w:rPr>
          <w:b/>
        </w:rPr>
        <w:t>TG Big Band</w:t>
      </w:r>
      <w:r>
        <w:rPr/>
        <w:t xml:space="preserve">, </w:t>
      </w:r>
      <w:r>
        <w:rPr>
          <w:b/>
        </w:rPr>
        <w:t>Dawid Kwiatkowski</w:t>
      </w:r>
      <w:r>
        <w:rPr/>
        <w:t xml:space="preserve">, </w:t>
      </w:r>
      <w:r>
        <w:rPr>
          <w:b/>
        </w:rPr>
        <w:t>Viki Gabor</w:t>
      </w:r>
      <w:r>
        <w:rPr/>
        <w:t xml:space="preserve">, </w:t>
      </w:r>
      <w:r>
        <w:rPr>
          <w:b/>
        </w:rPr>
        <w:t>Kacperczyk</w:t>
      </w:r>
      <w:r>
        <w:rPr/>
        <w:t xml:space="preserve">, </w:t>
      </w:r>
      <w:r>
        <w:rPr>
          <w:b/>
        </w:rPr>
        <w:t>Miuosh</w:t>
      </w:r>
      <w:r>
        <w:rPr/>
        <w:t xml:space="preserve"> oraz </w:t>
      </w:r>
      <w:r>
        <w:rPr>
          <w:b/>
        </w:rPr>
        <w:t>Karaś/Rogucki</w:t>
      </w:r>
      <w:r>
        <w:rPr/>
        <w:t>. Odbyły się także występy zespołów tanecznych, animacje cyrkowe, lightshow, pokazy z wykorzystaniem sztucznego lodu, a także tradycyjny Pochód Gwarkowski. Instytucja Kultury Ars Cameralis była współorganizatorem wydarzenia.</w:t>
      </w:r>
    </w:p>
    <w:p>
      <w:pPr>
        <w:pStyle w:val="Normal"/>
        <w:jc w:val="both"/>
        <w:rPr/>
      </w:pPr>
      <w:r>
        <w:rPr/>
      </w:r>
    </w:p>
    <w:p>
      <w:pPr>
        <w:pStyle w:val="Normal"/>
        <w:jc w:val="both"/>
        <w:rPr>
          <w:b/>
          <w:b/>
        </w:rPr>
      </w:pPr>
      <w:r>
        <w:rPr>
          <w:b/>
        </w:rPr>
        <w:t>4.16. Festiwal Kompozytorów Polskich im. H. M. Góreckiego w Bielsku-Białej</w:t>
      </w:r>
    </w:p>
    <w:p>
      <w:pPr>
        <w:pStyle w:val="Normal"/>
        <w:jc w:val="both"/>
        <w:rPr/>
      </w:pPr>
      <w:r>
        <w:rPr/>
        <w:t xml:space="preserve">Festiwal Kompozytorów Polskich im. Henryka Mikołaja Góreckiego w Bielsku-Białej na trwałe zapisał się w kulturalnym pejzażu miasta. Pierwsza edycja wydarzenia odbyła się w 1996 roku. Dwudziesta szósta edycja odbyła się w dniach 5–7 października 2023. W programie znalazły się koncerty prezentujące twórczość m.in. Wojciecha Kilara, Fryderyka Chopina, Andrzeja Krzanowskiego, H. M. Góreckiego czy Grażyny Bacewicz, a wystąpili: </w:t>
      </w:r>
      <w:r>
        <w:rPr>
          <w:b/>
        </w:rPr>
        <w:t>Orkiestra Kameralna Miasta Tychy AUKSO</w:t>
      </w:r>
      <w:r>
        <w:rPr/>
        <w:t xml:space="preserve">, </w:t>
      </w:r>
      <w:r>
        <w:rPr>
          <w:b/>
        </w:rPr>
        <w:t>Motion Trio i Leszek Możdżer</w:t>
      </w:r>
      <w:r>
        <w:rPr/>
        <w:t xml:space="preserve">, </w:t>
      </w:r>
      <w:r>
        <w:rPr>
          <w:b/>
        </w:rPr>
        <w:t>Adam Sztaba</w:t>
      </w:r>
      <w:r>
        <w:rPr/>
        <w:t xml:space="preserve">, </w:t>
      </w:r>
      <w:r>
        <w:rPr>
          <w:b/>
        </w:rPr>
        <w:t>Sinfonietta Cracovia</w:t>
      </w:r>
      <w:r>
        <w:rPr/>
        <w:t xml:space="preserve"> i wielu innych. W programie znalazły się także pokazy filmowe (przegląd filmów z muzyką Kilara i projekcje filmów o kompozytorach). Instytucja Kultury Ars Cameralis była współorganizatorem wydarzenia.</w:t>
      </w:r>
    </w:p>
    <w:p>
      <w:pPr>
        <w:pStyle w:val="Normal"/>
        <w:jc w:val="both"/>
        <w:rPr/>
      </w:pPr>
      <w:r>
        <w:rPr/>
      </w:r>
    </w:p>
    <w:p>
      <w:pPr>
        <w:pStyle w:val="Normal"/>
        <w:jc w:val="both"/>
        <w:rPr>
          <w:b/>
          <w:b/>
        </w:rPr>
      </w:pPr>
      <w:r>
        <w:rPr>
          <w:b/>
        </w:rPr>
        <w:t>4.17. Festiwal Jazzowa Jesień im. Tomasza Stańki w Bielsku-Białej</w:t>
      </w:r>
    </w:p>
    <w:p>
      <w:pPr>
        <w:pStyle w:val="Normal"/>
        <w:jc w:val="both"/>
        <w:rPr/>
      </w:pPr>
      <w:r>
        <w:rPr/>
        <w:t xml:space="preserve">Jazzowa Jesień – przez wiele lat współtworzona przez wybitnego trębacza Tomasza Stańkę – na trwałe zapisała się w kalendarzu muzycznych imprez w naszym kraju. W 2023 roku Instytucja Kultury Ars Cameralis była współorganizatorem wydarzenia, które odbyło się w dniach 15–19 listopada. W programie znalazły się koncerty następujących artystów: </w:t>
      </w:r>
      <w:r>
        <w:rPr>
          <w:b/>
        </w:rPr>
        <w:t>Marita Alban Juarez Quartet</w:t>
      </w:r>
      <w:r>
        <w:rPr/>
        <w:t xml:space="preserve">, </w:t>
      </w:r>
      <w:r>
        <w:rPr>
          <w:b/>
        </w:rPr>
        <w:t>Aleksandra Tomaszewska Jazz Orchestra</w:t>
      </w:r>
      <w:r>
        <w:rPr/>
        <w:t xml:space="preserve">, </w:t>
      </w:r>
      <w:r>
        <w:rPr>
          <w:b/>
        </w:rPr>
        <w:t>Susana Santos Silva/Fred Frith</w:t>
      </w:r>
      <w:r>
        <w:rPr/>
        <w:t xml:space="preserve">, </w:t>
      </w:r>
      <w:r>
        <w:rPr>
          <w:b/>
        </w:rPr>
        <w:t>Teoniki Rożynek feat. Monika Brodka</w:t>
      </w:r>
      <w:r>
        <w:rPr/>
        <w:t xml:space="preserve">, </w:t>
      </w:r>
      <w:r>
        <w:rPr>
          <w:b/>
        </w:rPr>
        <w:t>Chelsea Carmichael</w:t>
      </w:r>
      <w:r>
        <w:rPr/>
        <w:t xml:space="preserve">, </w:t>
      </w:r>
      <w:r>
        <w:rPr>
          <w:b/>
        </w:rPr>
        <w:t>Sun Mi Hong/Kasia Pietrzko Special Sextet</w:t>
      </w:r>
      <w:r>
        <w:rPr/>
        <w:t xml:space="preserve">, </w:t>
      </w:r>
      <w:r>
        <w:rPr>
          <w:b/>
        </w:rPr>
        <w:t>Nicole Mitchell’s Black Earth SWAY</w:t>
      </w:r>
      <w:r>
        <w:rPr/>
        <w:t xml:space="preserve">, </w:t>
      </w:r>
      <w:r>
        <w:rPr>
          <w:b/>
        </w:rPr>
        <w:t>Myra Melford’s Fire and Water Quintet</w:t>
      </w:r>
      <w:r>
        <w:rPr/>
        <w:t>, a także jam sessions w bielskich klubach.</w:t>
      </w:r>
    </w:p>
    <w:p>
      <w:pPr>
        <w:pStyle w:val="Normal"/>
        <w:jc w:val="both"/>
        <w:rPr/>
      </w:pPr>
      <w:r>
        <w:rPr/>
      </w:r>
    </w:p>
    <w:p>
      <w:pPr>
        <w:pStyle w:val="Normal"/>
        <w:jc w:val="both"/>
        <w:rPr>
          <w:b/>
          <w:b/>
        </w:rPr>
      </w:pPr>
      <w:r>
        <w:rPr>
          <w:b/>
        </w:rPr>
        <w:t>4.18. Świąteczna Wioska w Koniakowie</w:t>
      </w:r>
    </w:p>
    <w:p>
      <w:pPr>
        <w:pStyle w:val="Normal"/>
        <w:jc w:val="both"/>
        <w:rPr/>
      </w:pPr>
      <w:r>
        <w:rPr/>
        <w:t>Po raz kolejny Instytucja Kultury Ars Cameralis zaangażowała się w organizację „Świątecznej wioski” w Koniakowie, której głównym organizatorem jest Stowarzyszenie Trójwieś Razem. Wydarzenie odbyło się w dniach 8–17 grudnia w siedzibie Ochotniczej Straży Pożarnej w Koniakowie. W programie znalazły się warsztaty, gry i zabawy dla dzieci, pokazy filmowe i fotograficzne, wspólne czytanie książek, wykłady i wspólne kolędowanie.</w:t>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