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0"/>
        <w:jc w:val="center"/>
        <w:rPr>
          <w:b/>
          <w:b/>
          <w:sz w:val="24"/>
          <w:szCs w:val="24"/>
          <w:shd w:fill="auto" w:val="clear"/>
        </w:rPr>
      </w:pPr>
      <w:r>
        <w:rPr>
          <w:b/>
          <w:sz w:val="30"/>
          <w:szCs w:val="30"/>
          <w:shd w:fill="auto" w:val="clear"/>
        </w:rPr>
        <w:t>SPRAWOZDANIE Z DZIAŁALNOŚCI MERYTORYCZNEJ</w:t>
        <w:br/>
        <w:t>INSTYTUCJI KULTURY ARS CAMERALIS SILESIAE SUPERIORIS ZA ROK 2022</w:t>
      </w:r>
    </w:p>
    <w:p>
      <w:pPr>
        <w:pStyle w:val="Normal"/>
        <w:spacing w:lineRule="atLeast" w:line="100" w:before="240" w:after="0"/>
        <w:jc w:val="center"/>
        <w:rPr>
          <w:b/>
          <w:b/>
          <w:sz w:val="24"/>
          <w:szCs w:val="24"/>
          <w:shd w:fill="auto" w:val="clear"/>
        </w:rPr>
      </w:pPr>
      <w:r>
        <w:rPr>
          <w:b/>
          <w:sz w:val="24"/>
          <w:szCs w:val="24"/>
          <w:shd w:fill="auto" w:val="clear"/>
        </w:rPr>
      </w:r>
    </w:p>
    <w:p>
      <w:pPr>
        <w:pStyle w:val="Normal"/>
        <w:spacing w:lineRule="atLeast" w:line="100" w:before="240" w:after="0"/>
        <w:jc w:val="both"/>
        <w:rPr>
          <w:b w:val="false"/>
          <w:b w:val="false"/>
          <w:bCs w:val="false"/>
          <w:sz w:val="24"/>
          <w:szCs w:val="24"/>
          <w:shd w:fill="auto" w:val="clear"/>
        </w:rPr>
      </w:pPr>
      <w:r>
        <w:rPr>
          <w:b/>
          <w:bCs/>
          <w:sz w:val="24"/>
          <w:szCs w:val="24"/>
          <w:shd w:fill="auto" w:val="clear"/>
        </w:rPr>
        <w:t>1. XXXI Festiwal Ars Cameralis</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Przez lata wędrówka była znakiem charakterystycznym Festiwalu Ars Cameralis: wydarzenia odbywały się w wielu miejscowościach regionu, często również w małych ośrodkach i kameralnych przestrzeniach. Po kilku pandemicznych latach nieśmiało i powoli Festiwal ponownie wychodzi w przestrzeń Górnego Śląska. XXXI edycja odbyła się w dniach 7–26 listopada w dwóch miastach: Sosnowcu i Katowicach, w wielu klubach, kinach, galeriach czy lokalach. Festiwal odbył się w następujących miejscach: Katowice (Klubokawiarnia Wolno, Galeria ASP w Katowicach Rondo Sztuki, Galeria Sztuki Współczesnej BWA w Katowicach, Kino Światowid, Kinoteatr Rialto, Jazz Club Hipnoza, Teatr Śląski – Scena Kameralna i Scena w Malarni, Dom Oświatowy Biblioteki Śląskiej, Klub Cel) oraz Sosnowiec (Pałac Schoena  Muzeum w Sosnowcu). Łącznie odbyło się 29 wydarzeń literackich, muzycznych, filmowych i z obszaru sztuk wizualnych. Instytucja Kultury Ars Cameralis pozyskała dofinansowanie na festiwalowe wydarzenia z Ministerstwa Kultury i Dziedzictwa Narodowego oraz Fundacji Współpracy Polsko-Niemieckiej. Tradycyjnie już Festiwal Ars Cameralis wyróżniał się spójną identyfikacją wizualną, którą zaprojektowała Aleksandra Grunholtz / Studio Chaotyczne.</w:t>
      </w:r>
    </w:p>
    <w:p>
      <w:pPr>
        <w:pStyle w:val="Normal"/>
        <w:spacing w:lineRule="atLeast" w:line="100" w:before="240" w:after="0"/>
        <w:jc w:val="both"/>
        <w:rPr>
          <w:b/>
          <w:b/>
          <w:bCs/>
          <w:sz w:val="24"/>
          <w:szCs w:val="24"/>
          <w:shd w:fill="auto" w:val="clear"/>
        </w:rPr>
      </w:pPr>
      <w:r>
        <w:rPr>
          <w:b w:val="false"/>
          <w:bCs w:val="false"/>
          <w:sz w:val="24"/>
          <w:szCs w:val="24"/>
          <w:shd w:fill="auto" w:val="clear"/>
        </w:rPr>
        <w:t>XXXI Festiwal Ars Cameralis przebiegał pod hasłem „Horyzont zdarzeń”, będącym kontynuacją metaforycznych poszukiwań rozpoczętych jeszcze w 2021 roku, gdy hasłem Festiwalu był „Kosmos”. Horyzont zdarzeń to hasło zaczerpnięte z literatury naukowej i popularnonaukowej, ale występujące także w sztuce. Ambicją organizatorów nie było jednak rozwikłanie zagadki horyzontu zdarzeń i jej aspekt naukowy; hasło zostało potraktowane jako rodzaj metafory. Zresztą, naukowa definicja również zawiera w sobie wątek psychologiczny c</w:t>
      </w:r>
      <w:r>
        <w:rPr>
          <w:b w:val="false"/>
          <w:bCs w:val="false"/>
          <w:color w:val="000000"/>
          <w:sz w:val="24"/>
          <w:szCs w:val="24"/>
          <w:shd w:fill="auto" w:val="clear"/>
        </w:rPr>
        <w:t>zy metafizyczny, odsyła bowiem do pytania o to, co znajduje się „za” owym horyzontem. Nie znamy odpowiedzi na to pytanie i być może nigdy jej nie znajdziemy. Jednak zaproszeni na Festiwal artyści próbują odpowiedzieć na pytanie o to, co dostrzeżemy za drzwiami nieznanego.</w:t>
      </w:r>
    </w:p>
    <w:p>
      <w:pPr>
        <w:pStyle w:val="Normal"/>
        <w:numPr>
          <w:ilvl w:val="1"/>
          <w:numId w:val="1"/>
        </w:numPr>
        <w:spacing w:lineRule="atLeast" w:line="100" w:before="240" w:after="0"/>
        <w:jc w:val="both"/>
        <w:rPr>
          <w:b w:val="false"/>
          <w:b w:val="false"/>
          <w:bCs w:val="false"/>
          <w:sz w:val="24"/>
          <w:szCs w:val="24"/>
          <w:shd w:fill="auto" w:val="clear"/>
        </w:rPr>
      </w:pPr>
      <w:r>
        <w:rPr>
          <w:b/>
          <w:bCs/>
          <w:sz w:val="24"/>
          <w:szCs w:val="24"/>
          <w:shd w:fill="auto" w:val="clear"/>
        </w:rPr>
        <w:t>Literatura</w:t>
      </w:r>
    </w:p>
    <w:p>
      <w:pPr>
        <w:pStyle w:val="Normal"/>
        <w:spacing w:lineRule="atLeast" w:line="100" w:before="240" w:after="0"/>
        <w:jc w:val="both"/>
        <w:rPr>
          <w:b/>
          <w:b/>
          <w:bCs/>
          <w:sz w:val="24"/>
          <w:szCs w:val="24"/>
          <w:shd w:fill="auto" w:val="clear"/>
        </w:rPr>
      </w:pPr>
      <w:r>
        <w:rPr>
          <w:b w:val="false"/>
          <w:bCs w:val="false"/>
          <w:sz w:val="24"/>
          <w:szCs w:val="24"/>
          <w:shd w:fill="auto" w:val="clear"/>
        </w:rPr>
        <w:t xml:space="preserve">W ramach Festiwalu odbyło się pięć wydarzeń poświęconych literaturze we wszystkich jej barwach i odcieniach. Wydarzenia literackie odbyły się w Klubokawiarni Wolno w Katowicach i były tłumaczone na polski język migowy. Warto zwrócić uwagę, że po raz pierwszy na Festiwalu Ars Cameralis zagościła literatura fantastyczna – 7 listopada ceniona teoretyczka i krytyczka </w:t>
      </w:r>
      <w:r>
        <w:rPr>
          <w:b/>
          <w:bCs/>
          <w:sz w:val="24"/>
          <w:szCs w:val="24"/>
          <w:shd w:fill="auto" w:val="clear"/>
        </w:rPr>
        <w:t>Paulina Małochleb</w:t>
      </w:r>
      <w:r>
        <w:rPr>
          <w:b w:val="false"/>
          <w:bCs w:val="false"/>
          <w:sz w:val="24"/>
          <w:szCs w:val="24"/>
          <w:shd w:fill="auto" w:val="clear"/>
        </w:rPr>
        <w:t xml:space="preserve"> poprowadziła spotkanie z </w:t>
      </w:r>
      <w:r>
        <w:rPr>
          <w:b/>
          <w:bCs/>
          <w:sz w:val="24"/>
          <w:szCs w:val="24"/>
          <w:shd w:fill="auto" w:val="clear"/>
        </w:rPr>
        <w:t>Radkiem Rakiem</w:t>
      </w:r>
      <w:r>
        <w:rPr>
          <w:b w:val="false"/>
          <w:bCs w:val="false"/>
          <w:sz w:val="24"/>
          <w:szCs w:val="24"/>
          <w:shd w:fill="auto" w:val="clear"/>
        </w:rPr>
        <w:t xml:space="preserve">, cenionym pisarzem, laureatem m.in. Nagrody Nike. Pretekstem do rozmowy była najnowsza powieść Raka – „Agla. Alef”, pierwsza część trylogii dla młodzieży. Tydzień później (17 listopada) gościem Festiwalu był </w:t>
      </w:r>
      <w:r>
        <w:rPr>
          <w:b/>
          <w:bCs/>
          <w:sz w:val="24"/>
          <w:szCs w:val="24"/>
          <w:shd w:fill="auto" w:val="clear"/>
        </w:rPr>
        <w:t>Wit Szostak</w:t>
      </w:r>
      <w:r>
        <w:rPr>
          <w:b w:val="false"/>
          <w:bCs w:val="false"/>
          <w:sz w:val="24"/>
          <w:szCs w:val="24"/>
          <w:shd w:fill="auto" w:val="clear"/>
        </w:rPr>
        <w:t xml:space="preserve">, z którym rozmawiała dziennikarka i krytyczka związana z „Tygodnikiem Powszechnym” i „Dwutygodnikiem” </w:t>
      </w:r>
      <w:r>
        <w:rPr>
          <w:b/>
          <w:bCs/>
          <w:sz w:val="24"/>
          <w:szCs w:val="24"/>
          <w:shd w:fill="auto" w:val="clear"/>
        </w:rPr>
        <w:t>Monika Ochędowska</w:t>
      </w:r>
      <w:r>
        <w:rPr>
          <w:b w:val="false"/>
          <w:bCs w:val="false"/>
          <w:sz w:val="24"/>
          <w:szCs w:val="24"/>
          <w:shd w:fill="auto" w:val="clear"/>
        </w:rPr>
        <w:t xml:space="preserve">. Rozmowa toczyła się wokół nowej powieści artysty – w całości napisanej za pomocą wierszy – „Szczelinami”. Okazją do rozmowy </w:t>
      </w:r>
      <w:r>
        <w:rPr>
          <w:b/>
          <w:bCs/>
          <w:sz w:val="24"/>
          <w:szCs w:val="24"/>
          <w:shd w:fill="auto" w:val="clear"/>
        </w:rPr>
        <w:t xml:space="preserve">Justyny Sobolewskiej </w:t>
      </w:r>
      <w:r>
        <w:rPr>
          <w:b w:val="false"/>
          <w:bCs w:val="false"/>
          <w:sz w:val="24"/>
          <w:szCs w:val="24"/>
          <w:shd w:fill="auto" w:val="clear"/>
        </w:rPr>
        <w:t xml:space="preserve">z </w:t>
      </w:r>
      <w:r>
        <w:rPr>
          <w:b/>
          <w:bCs/>
          <w:sz w:val="24"/>
          <w:szCs w:val="24"/>
          <w:shd w:fill="auto" w:val="clear"/>
        </w:rPr>
        <w:t>Krystyną Rodowską</w:t>
      </w:r>
      <w:r>
        <w:rPr>
          <w:b w:val="false"/>
          <w:bCs w:val="false"/>
          <w:sz w:val="24"/>
          <w:szCs w:val="24"/>
          <w:shd w:fill="auto" w:val="clear"/>
        </w:rPr>
        <w:t xml:space="preserve"> i </w:t>
      </w:r>
      <w:r>
        <w:rPr>
          <w:b/>
          <w:bCs/>
          <w:sz w:val="24"/>
          <w:szCs w:val="24"/>
          <w:shd w:fill="auto" w:val="clear"/>
        </w:rPr>
        <w:t>Tomaszem Swobodą</w:t>
      </w:r>
      <w:r>
        <w:rPr>
          <w:b w:val="false"/>
          <w:bCs w:val="false"/>
          <w:sz w:val="24"/>
          <w:szCs w:val="24"/>
          <w:shd w:fill="auto" w:val="clear"/>
        </w:rPr>
        <w:t xml:space="preserve"> była setna rocznica śmierci Marcela Prousta, przypadająca na 18 listopada 2022 roku. Rozmowa dwójki tłumaczy literackich poświęcona twórczości tego wybitnego pisarza była wyjątkowa. Z kolei 22 listopada ceniona reporterka i dziennikarka </w:t>
      </w:r>
      <w:r>
        <w:rPr>
          <w:b/>
          <w:bCs/>
          <w:sz w:val="24"/>
          <w:szCs w:val="24"/>
          <w:shd w:fill="auto" w:val="clear"/>
        </w:rPr>
        <w:t>Katarzyna Surmiak-Domańska</w:t>
      </w:r>
      <w:r>
        <w:rPr>
          <w:b w:val="false"/>
          <w:bCs w:val="false"/>
          <w:sz w:val="24"/>
          <w:szCs w:val="24"/>
          <w:shd w:fill="auto" w:val="clear"/>
        </w:rPr>
        <w:t xml:space="preserve"> oraz filozof i publicysta </w:t>
      </w:r>
      <w:r>
        <w:rPr>
          <w:b/>
          <w:bCs/>
          <w:sz w:val="24"/>
          <w:szCs w:val="24"/>
          <w:shd w:fill="auto" w:val="clear"/>
        </w:rPr>
        <w:t>Tomasz Markiewka</w:t>
      </w:r>
      <w:r>
        <w:rPr>
          <w:b w:val="false"/>
          <w:bCs w:val="false"/>
          <w:sz w:val="24"/>
          <w:szCs w:val="24"/>
          <w:shd w:fill="auto" w:val="clear"/>
        </w:rPr>
        <w:t xml:space="preserve"> dyskutowali z </w:t>
      </w:r>
      <w:r>
        <w:rPr>
          <w:b/>
          <w:bCs/>
          <w:sz w:val="24"/>
          <w:szCs w:val="24"/>
          <w:shd w:fill="auto" w:val="clear"/>
        </w:rPr>
        <w:t xml:space="preserve">Moniką Ochędowską </w:t>
      </w:r>
      <w:r>
        <w:rPr>
          <w:b w:val="false"/>
          <w:bCs w:val="false"/>
          <w:sz w:val="24"/>
          <w:szCs w:val="24"/>
          <w:shd w:fill="auto" w:val="clear"/>
        </w:rPr>
        <w:t xml:space="preserve">o pamięci własnej i pamięci rodzinnej, a także ich odzyskiwaniu. Ostatnim wydarzeniem w bloku literackim było spotkanie (24 listopada) z katowicką poetką </w:t>
      </w:r>
      <w:r>
        <w:rPr>
          <w:b/>
          <w:bCs/>
          <w:sz w:val="24"/>
          <w:szCs w:val="24"/>
          <w:shd w:fill="auto" w:val="clear"/>
        </w:rPr>
        <w:t>Ewą Świąc</w:t>
      </w:r>
      <w:r>
        <w:rPr>
          <w:b w:val="false"/>
          <w:bCs w:val="false"/>
          <w:sz w:val="24"/>
          <w:szCs w:val="24"/>
          <w:shd w:fill="auto" w:val="clear"/>
        </w:rPr>
        <w:t xml:space="preserve">, które poprowadził jeden z najlepszych polskich krytyków poetyckich </w:t>
      </w:r>
      <w:r>
        <w:rPr>
          <w:b/>
          <w:bCs/>
          <w:sz w:val="24"/>
          <w:szCs w:val="24"/>
          <w:shd w:fill="auto" w:val="clear"/>
        </w:rPr>
        <w:t>Jakub Skurtys</w:t>
      </w:r>
      <w:r>
        <w:rPr>
          <w:b w:val="false"/>
          <w:bCs w:val="false"/>
          <w:sz w:val="24"/>
          <w:szCs w:val="24"/>
          <w:shd w:fill="auto" w:val="clear"/>
        </w:rPr>
        <w:t xml:space="preserve">. Wydarzenia literackie zaprezentowały cały wachlarz kontekstów i dziedzin literatury: od reportażu, przez osobisty esej, poezję, eksperymentalną prozę, aż po aspekty tłumaczenia twórczości wielkich pisarzy. </w:t>
      </w:r>
    </w:p>
    <w:p>
      <w:pPr>
        <w:pStyle w:val="Normal"/>
        <w:numPr>
          <w:ilvl w:val="1"/>
          <w:numId w:val="2"/>
        </w:numPr>
        <w:spacing w:lineRule="atLeast" w:line="100" w:before="240" w:after="0"/>
        <w:jc w:val="both"/>
        <w:rPr>
          <w:b w:val="false"/>
          <w:b w:val="false"/>
          <w:bCs w:val="false"/>
          <w:sz w:val="24"/>
          <w:szCs w:val="24"/>
          <w:shd w:fill="auto" w:val="clear"/>
        </w:rPr>
      </w:pPr>
      <w:r>
        <w:rPr>
          <w:b/>
          <w:bCs/>
          <w:sz w:val="24"/>
          <w:szCs w:val="24"/>
          <w:shd w:fill="auto" w:val="clear"/>
        </w:rPr>
        <w:t>Muzyka</w:t>
      </w:r>
    </w:p>
    <w:p>
      <w:pPr>
        <w:pStyle w:val="Normal"/>
        <w:spacing w:lineRule="atLeast" w:line="100" w:before="240" w:after="0"/>
        <w:jc w:val="both"/>
        <w:rPr>
          <w:b/>
          <w:b/>
          <w:bCs/>
          <w:sz w:val="24"/>
          <w:szCs w:val="24"/>
          <w:shd w:fill="auto" w:val="clear"/>
        </w:rPr>
      </w:pPr>
      <w:r>
        <w:rPr>
          <w:b w:val="false"/>
          <w:bCs w:val="false"/>
          <w:sz w:val="24"/>
          <w:szCs w:val="24"/>
          <w:shd w:fill="auto" w:val="clear"/>
        </w:rPr>
        <w:t xml:space="preserve">Muzycznie Festiwal Ars Cameralis był w 2022 roku wyjątkowo eksperymentalny. Nigdy wcześniej nie zdarzyło się, by niemal cały program muzyczny skupiony był na różnego typu eksperymentach formalnych i dźwiękowych. 7 listopada na Scenie Kameralnej Teatru Śląskiego wystąpił pochodzący z USA duet w składzie </w:t>
      </w:r>
      <w:r>
        <w:rPr>
          <w:b/>
          <w:bCs/>
          <w:sz w:val="24"/>
          <w:szCs w:val="24"/>
          <w:shd w:fill="auto" w:val="clear"/>
        </w:rPr>
        <w:t>Lea Bertucci &amp; Ben Vida</w:t>
      </w:r>
      <w:r>
        <w:rPr>
          <w:b w:val="false"/>
          <w:bCs w:val="false"/>
          <w:sz w:val="24"/>
          <w:szCs w:val="24"/>
          <w:shd w:fill="auto" w:val="clear"/>
        </w:rPr>
        <w:t xml:space="preserve">. Koncert promował płytę „Murmurations”, owoc kilkumiesięcznych rozmów artystów, zabaw dźwiękiem i improwizacji. Dwa dni później legendarny fiński artysta </w:t>
      </w:r>
      <w:r>
        <w:rPr>
          <w:b/>
          <w:bCs/>
          <w:sz w:val="24"/>
          <w:szCs w:val="24"/>
          <w:shd w:fill="auto" w:val="clear"/>
        </w:rPr>
        <w:t>Jimi Tenor</w:t>
      </w:r>
      <w:r>
        <w:rPr>
          <w:b w:val="false"/>
          <w:bCs w:val="false"/>
          <w:sz w:val="24"/>
          <w:szCs w:val="24"/>
          <w:shd w:fill="auto" w:val="clear"/>
        </w:rPr>
        <w:t xml:space="preserve"> rozruszał publiczność zgromadzoną w Jazz Clubie Hipnoza mieszanką jazzu, techno i afrykańskich rytmów. W sobotę 12 listopada w Kinoteatrze Rialto odbyły się dwa koncerty. Najpierw na scenie pojawiła się </w:t>
      </w:r>
      <w:r>
        <w:rPr>
          <w:b/>
          <w:bCs/>
          <w:sz w:val="24"/>
          <w:szCs w:val="24"/>
          <w:shd w:fill="auto" w:val="clear"/>
        </w:rPr>
        <w:t>Aleksandra Słyż</w:t>
      </w:r>
      <w:r>
        <w:rPr>
          <w:b w:val="false"/>
          <w:bCs w:val="false"/>
          <w:sz w:val="24"/>
          <w:szCs w:val="24"/>
          <w:shd w:fill="auto" w:val="clear"/>
        </w:rPr>
        <w:t xml:space="preserve"> (której towarzyszył tworzący wizualizacje </w:t>
      </w:r>
      <w:r>
        <w:rPr>
          <w:b/>
          <w:bCs/>
          <w:sz w:val="24"/>
          <w:szCs w:val="24"/>
          <w:shd w:fill="auto" w:val="clear"/>
        </w:rPr>
        <w:t>Maks Posio</w:t>
      </w:r>
      <w:r>
        <w:rPr>
          <w:b w:val="false"/>
          <w:bCs w:val="false"/>
          <w:sz w:val="24"/>
          <w:szCs w:val="24"/>
          <w:shd w:fill="auto" w:val="clear"/>
        </w:rPr>
        <w:t xml:space="preserve">), czyli jedna z najbardziej rozpoznawalnych polskich kompozytorek młodego pokolenia, zdobywająca szturmem światowe festiwale. Zaraz po niej zagrał pochodzący z USA </w:t>
      </w:r>
      <w:r>
        <w:rPr>
          <w:b/>
          <w:bCs/>
          <w:sz w:val="24"/>
          <w:szCs w:val="24"/>
          <w:shd w:fill="auto" w:val="clear"/>
        </w:rPr>
        <w:t>James Ferraro</w:t>
      </w:r>
      <w:r>
        <w:rPr>
          <w:b w:val="false"/>
          <w:bCs w:val="false"/>
          <w:sz w:val="24"/>
          <w:szCs w:val="24"/>
          <w:shd w:fill="auto" w:val="clear"/>
        </w:rPr>
        <w:t xml:space="preserve">, o którym można powiedzieć, że jest już legendą muzyki elektronicznej. Dzień później na Scenie w Malarni Teatru Śląskiego zagrał wrocławski zespół </w:t>
      </w:r>
      <w:r>
        <w:rPr>
          <w:b/>
          <w:bCs/>
          <w:sz w:val="24"/>
          <w:szCs w:val="24"/>
          <w:shd w:fill="auto" w:val="clear"/>
        </w:rPr>
        <w:t>Młyn</w:t>
      </w:r>
      <w:r>
        <w:rPr>
          <w:b w:val="false"/>
          <w:bCs w:val="false"/>
          <w:sz w:val="24"/>
          <w:szCs w:val="24"/>
          <w:shd w:fill="auto" w:val="clear"/>
        </w:rPr>
        <w:t xml:space="preserve">, grający muzykę łączącą elektronikę i jazz. </w:t>
      </w:r>
      <w:r>
        <w:rPr>
          <w:b/>
          <w:bCs/>
          <w:sz w:val="24"/>
          <w:szCs w:val="24"/>
          <w:shd w:fill="auto" w:val="clear"/>
        </w:rPr>
        <w:t>Zombie Zombie</w:t>
      </w:r>
      <w:r>
        <w:rPr>
          <w:b w:val="false"/>
          <w:bCs w:val="false"/>
          <w:sz w:val="24"/>
          <w:szCs w:val="24"/>
          <w:shd w:fill="auto" w:val="clear"/>
        </w:rPr>
        <w:t xml:space="preserve">, który zagrał 16 listopada w Kinoteatrze Rialto, to francuski zespół łączący krautrock, synthwave, ambient i elektronikę. W ramach Festiwalu zespół promował swoją ostatnią płytę „Vae Vobis”. 19 listopada, również w Rialcie, wystąpiła </w:t>
      </w:r>
      <w:r>
        <w:rPr>
          <w:b/>
          <w:bCs/>
          <w:sz w:val="24"/>
          <w:szCs w:val="24"/>
          <w:shd w:fill="auto" w:val="clear"/>
        </w:rPr>
        <w:t>Lisa Morgenstern</w:t>
      </w:r>
      <w:r>
        <w:rPr>
          <w:b w:val="false"/>
          <w:bCs w:val="false"/>
          <w:sz w:val="24"/>
          <w:szCs w:val="24"/>
          <w:shd w:fill="auto" w:val="clear"/>
        </w:rPr>
        <w:t xml:space="preserve">, niemiecka pianistka, kompozytorka i wokalistka, która przeniosła publiczność w zupełnie inny, nierzeczywisty wymiar. Dzień później, również na scenie Kinoteatru, wystąpiła </w:t>
      </w:r>
      <w:r>
        <w:rPr>
          <w:b/>
          <w:bCs/>
          <w:sz w:val="24"/>
          <w:szCs w:val="24"/>
          <w:shd w:fill="auto" w:val="clear"/>
        </w:rPr>
        <w:t>Anna B Savage</w:t>
      </w:r>
      <w:r>
        <w:rPr>
          <w:b w:val="false"/>
          <w:bCs w:val="false"/>
          <w:sz w:val="24"/>
          <w:szCs w:val="24"/>
          <w:shd w:fill="auto" w:val="clear"/>
        </w:rPr>
        <w:t xml:space="preserve"> ze swoim zespołem. Jej wrażliwość i rockowy pazur przywiodły na myśl najlepsze koncerty z historii Festiwalu. Ostatni koncert XXXI edycji Festiwalu Ars Cameralis odbył się 25 listopada na Scenie w Malarni Teatru Śląskiego. We wspólnym projekcie (warto dodać, że prezentowanym publicznie dopiero po raz drugi) spotkały się polska kompozytorka i wiolonczelistka Resina oraz grecko-belgijsko-amerykańska kompozytorka Christina Vantzou. Ich ambientowe dźwięki, pełne spokoju i melancholii idealnie pasowały na zakończenie Festiwalu: po wszystkich programowych atrakcjach i silnych przeżyciach artystycznych </w:t>
      </w:r>
      <w:r>
        <w:rPr>
          <w:b/>
          <w:bCs/>
          <w:sz w:val="24"/>
          <w:szCs w:val="24"/>
          <w:shd w:fill="auto" w:val="clear"/>
        </w:rPr>
        <w:t>Resina x Christina Vantzou</w:t>
      </w:r>
      <w:r>
        <w:rPr>
          <w:b w:val="false"/>
          <w:bCs w:val="false"/>
          <w:sz w:val="24"/>
          <w:szCs w:val="24"/>
          <w:shd w:fill="auto" w:val="clear"/>
        </w:rPr>
        <w:t xml:space="preserve"> swoją muzyką przyniosły pewne ukojenie, odpoczynek.</w:t>
      </w:r>
    </w:p>
    <w:p>
      <w:pPr>
        <w:pStyle w:val="Normal"/>
        <w:numPr>
          <w:ilvl w:val="1"/>
          <w:numId w:val="3"/>
        </w:numPr>
        <w:spacing w:lineRule="atLeast" w:line="100" w:before="240" w:after="0"/>
        <w:jc w:val="both"/>
        <w:rPr>
          <w:b w:val="false"/>
          <w:b w:val="false"/>
          <w:bCs w:val="false"/>
          <w:sz w:val="24"/>
          <w:szCs w:val="24"/>
          <w:shd w:fill="auto" w:val="clear"/>
        </w:rPr>
      </w:pPr>
      <w:r>
        <w:rPr>
          <w:b/>
          <w:bCs/>
          <w:sz w:val="24"/>
          <w:szCs w:val="24"/>
          <w:shd w:fill="auto" w:val="clear"/>
        </w:rPr>
        <w:t>Film</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Podczas XXXI edycji Festiwalu Ars Cameralis nie mogło zabraknąć pokazów filmowych. Uwielbiany przez festiwalową publiczność cykl „</w:t>
      </w:r>
      <w:r>
        <w:rPr>
          <w:b/>
          <w:bCs/>
          <w:sz w:val="24"/>
          <w:szCs w:val="24"/>
          <w:shd w:fill="auto" w:val="clear"/>
        </w:rPr>
        <w:t>BAFTA Shorts</w:t>
      </w:r>
      <w:r>
        <w:rPr>
          <w:b w:val="false"/>
          <w:bCs w:val="false"/>
          <w:sz w:val="24"/>
          <w:szCs w:val="24"/>
          <w:shd w:fill="auto" w:val="clear"/>
        </w:rPr>
        <w:t>”, czyli pokaz filmów krótkometrażowych nominowanych do nagród Brytyjskiej Akademii Sztuk Filmowych i Telewizyjnych w 2022 roku, odbył się 14 listopada w Domu Oświatowym Biblioteki Śląskiej i jak zwykle przyciągnął rzeszę fanów niezależnego kina. 21 listopada, również w Domu Oświatowym, odbył się pokaz „</w:t>
      </w:r>
      <w:r>
        <w:rPr>
          <w:b/>
          <w:bCs/>
          <w:sz w:val="24"/>
          <w:szCs w:val="24"/>
          <w:shd w:fill="auto" w:val="clear"/>
        </w:rPr>
        <w:t>The Uncertain Kingdom</w:t>
      </w:r>
      <w:r>
        <w:rPr>
          <w:b w:val="false"/>
          <w:bCs w:val="false"/>
          <w:sz w:val="24"/>
          <w:szCs w:val="24"/>
          <w:shd w:fill="auto" w:val="clear"/>
        </w:rPr>
        <w:t xml:space="preserve">”, czyli filmy krótkometrażowe poruszające istotne problemy współczesnego świata, jak emigracja, kryzys ekologiczny, dyskryminacja osób niepełnosprawnych czy uprzedzania rasowe. Oba pokazy zostały zorganizowane we współpracy z British Council. </w:t>
      </w:r>
    </w:p>
    <w:p>
      <w:pPr>
        <w:pStyle w:val="Normal"/>
        <w:spacing w:lineRule="atLeast" w:line="100" w:before="240" w:after="0"/>
        <w:jc w:val="both"/>
        <w:rPr>
          <w:b/>
          <w:b/>
          <w:bCs/>
          <w:sz w:val="24"/>
          <w:szCs w:val="24"/>
          <w:shd w:fill="auto" w:val="clear"/>
        </w:rPr>
      </w:pPr>
      <w:r>
        <w:rPr>
          <w:b w:val="false"/>
          <w:bCs w:val="false"/>
          <w:sz w:val="24"/>
          <w:szCs w:val="24"/>
          <w:shd w:fill="auto" w:val="clear"/>
        </w:rPr>
        <w:t xml:space="preserve">W ramach Festiwalu odbył się także przegląd filmów, do których twórcą zdjęć jest znakomity operator </w:t>
      </w:r>
      <w:r>
        <w:rPr>
          <w:b/>
          <w:bCs/>
          <w:sz w:val="24"/>
          <w:szCs w:val="24"/>
          <w:shd w:fill="auto" w:val="clear"/>
        </w:rPr>
        <w:t>Roger A. Deakins</w:t>
      </w:r>
      <w:r>
        <w:rPr>
          <w:b w:val="false"/>
          <w:bCs w:val="false"/>
          <w:sz w:val="24"/>
          <w:szCs w:val="24"/>
          <w:shd w:fill="auto" w:val="clear"/>
        </w:rPr>
        <w:t>. Zaprezentowane zostały następujące filmy: „Rok 1984” w reżyserii Micheala Radforda (1984), „Barton Fink” w reżyserii Ethana i Joela Coenów (1991), „Jarhead: Żołnierz piechoty morskiej” w reżyserii Sama Mendesa (2005), „Zabójstwo Jesse'ego Jamesa przez tchórzliwego Roberta Forda” w reżyserii Andrew Dominika (2007) oraz „Blade Runner 2049” w reżyserii Denisa Villeneuve'a (2017). Wszystkie pokazy odbyły się w Kinoteatrze Rialto. Przegląd filmowy towarzyszył wystawie fotografii Rogera A. Deakinsa.</w:t>
      </w:r>
    </w:p>
    <w:p>
      <w:pPr>
        <w:pStyle w:val="Normal"/>
        <w:numPr>
          <w:ilvl w:val="1"/>
          <w:numId w:val="4"/>
        </w:numPr>
        <w:spacing w:lineRule="atLeast" w:line="100" w:before="240" w:after="0"/>
        <w:jc w:val="both"/>
        <w:rPr>
          <w:b w:val="false"/>
          <w:b w:val="false"/>
          <w:bCs w:val="false"/>
          <w:sz w:val="24"/>
          <w:szCs w:val="24"/>
          <w:shd w:fill="auto" w:val="clear"/>
        </w:rPr>
      </w:pPr>
      <w:r>
        <w:rPr>
          <w:b/>
          <w:bCs/>
          <w:sz w:val="24"/>
          <w:szCs w:val="24"/>
          <w:shd w:fill="auto" w:val="clear"/>
        </w:rPr>
        <w:t>Sztuki wizualne</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 xml:space="preserve">Nie można sobie wyobrazić Festiwalu Ars Cameralis bez wystaw. W 2022 roku w programie znalazły się aż trzy wystawy. Wernisaż pierwszej z nich odbył się 17 listopada w Pałacu Schoena Muzeum w Sosnowcu. „Sny ze srebra” to retrospektywna wystawa </w:t>
      </w:r>
      <w:r>
        <w:rPr>
          <w:b/>
          <w:bCs/>
          <w:sz w:val="24"/>
          <w:szCs w:val="24"/>
          <w:shd w:fill="auto" w:val="clear"/>
        </w:rPr>
        <w:t>Wojciecha Prażmowskiego</w:t>
      </w:r>
      <w:r>
        <w:rPr>
          <w:b w:val="false"/>
          <w:bCs w:val="false"/>
          <w:sz w:val="24"/>
          <w:szCs w:val="24"/>
          <w:shd w:fill="auto" w:val="clear"/>
        </w:rPr>
        <w:t>, jednego z najważniejszych polskich fotografów. Na wystawie zaprezentowano niemal 200 prac, które stanowiły przekrój twórczości tego wybitnego artysty – od pierwszych fotografii z 1968 roku po jego najnowsze dzieła. Wśród eksponatów znalazły się i fotografie, i jego słynne „foto-obiekty”. Na wystawie zaprezentowano także prace mistrzów, przyjaciół i uczniów artysty (m.in. Ryszarda Horowitza, Waldemara Jamy, Jerzego Lewczyńskiego, Zofii Rydet), których twórczość stanowiła pewnego rodzaju appendix do „Snów ze srebra”. Wystawa trwała od 17 listopada 2022 do 29 stycznia 2023.</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 xml:space="preserve">Druga festiwalowa wystawa odbyła się w ramach projektu „Więcej światła”, który od kilku lat jest stałym punktem programu Festiwalu Ars Cameralis. „Przestrzenie referencyjne” </w:t>
      </w:r>
      <w:r>
        <w:rPr>
          <w:b/>
          <w:bCs/>
          <w:sz w:val="24"/>
          <w:szCs w:val="24"/>
          <w:shd w:fill="auto" w:val="clear"/>
        </w:rPr>
        <w:t>Mischy Kuballa</w:t>
      </w:r>
      <w:r>
        <w:rPr>
          <w:b w:val="false"/>
          <w:bCs w:val="false"/>
          <w:sz w:val="24"/>
          <w:szCs w:val="24"/>
          <w:shd w:fill="auto" w:val="clear"/>
        </w:rPr>
        <w:t xml:space="preserve"> to wystawa retrospektywna, pokazująca cały przekrój twórczości artysty z ostatnich trzydziestu lat. Seria fascynujących i wprawnych koncepcyjnie instalacji świetlnych została uzupełniona o prezentację fundamentalnych projektów dedykowanych przestrzeni publicznej oraz prace, w których Kuball porusza temat podstaw nowoczesności. W swoich pracach site-specific o charakterze społeczno-politycznym artysta bada przestrzenie publiczne, kwestionując nasze postrzeganie pozornie znajomego otoczenia. Wystawie towarzyszyły warsztaty dla rodzin oraz warsztaty dla dzieci, a także oprowadzanie autorskie połączone z wykładem Mischy Kuballa. Wystawa odbyła się w dniach 18 listopada 2022 – 29 stycznia 2023.</w:t>
      </w:r>
    </w:p>
    <w:p>
      <w:pPr>
        <w:pStyle w:val="Normal"/>
        <w:spacing w:lineRule="atLeast" w:line="100" w:before="240" w:after="0"/>
        <w:jc w:val="both"/>
        <w:rPr>
          <w:b/>
          <w:b/>
          <w:bCs/>
          <w:sz w:val="24"/>
          <w:szCs w:val="24"/>
          <w:shd w:fill="auto" w:val="clear"/>
        </w:rPr>
      </w:pPr>
      <w:r>
        <w:rPr>
          <w:b w:val="false"/>
          <w:bCs w:val="false"/>
          <w:sz w:val="24"/>
          <w:szCs w:val="24"/>
          <w:shd w:fill="auto" w:val="clear"/>
        </w:rPr>
        <w:t xml:space="preserve">Trzecia wystawa to prezentacja twórczości fotograficznej wybitnego operatora filmowego, laureata m.in. dwóch Oscarów, </w:t>
      </w:r>
      <w:r>
        <w:rPr>
          <w:b/>
          <w:bCs/>
          <w:sz w:val="24"/>
          <w:szCs w:val="24"/>
          <w:shd w:fill="auto" w:val="clear"/>
        </w:rPr>
        <w:t>Rogera A. Deakinsa</w:t>
      </w:r>
      <w:r>
        <w:rPr>
          <w:b w:val="false"/>
          <w:bCs w:val="false"/>
          <w:sz w:val="24"/>
          <w:szCs w:val="24"/>
          <w:shd w:fill="auto" w:val="clear"/>
        </w:rPr>
        <w:t>. Artysta od ponad pięciu dekad opowiada historie za pomocą obrazów. W tym czasie współpracował z wielkimi reżyserami i aktorami przy ponad pięćdziesięciu filmach, stworzył niezapomniane kadry, zdobył ponad sto nagród i wyróżnień. W ramach wystawy „Roger A. Deakins: Byways / Bezdroża” zostały zaprezentowane czarno-białe fotografie artysty. Wystawa odbyła się w Galerii ASP w Katowicach Rondo Sztuki w dniach 25 listopada – 27 grudnia. Wystawie towarzyszył przegląd filmów, przy których pracował Deakins oraz spotkanie z nim i jego żoną James Ellis Deakins, które odbyło się w Kinie Światowid w dniu 26 listopada.</w:t>
      </w:r>
    </w:p>
    <w:p>
      <w:pPr>
        <w:pStyle w:val="Normal"/>
        <w:numPr>
          <w:ilvl w:val="1"/>
          <w:numId w:val="5"/>
        </w:numPr>
        <w:spacing w:lineRule="atLeast" w:line="100" w:before="240" w:after="0"/>
        <w:jc w:val="both"/>
        <w:rPr>
          <w:b w:val="false"/>
          <w:b w:val="false"/>
          <w:bCs w:val="false"/>
          <w:sz w:val="24"/>
          <w:szCs w:val="24"/>
          <w:shd w:fill="auto" w:val="clear"/>
        </w:rPr>
      </w:pPr>
      <w:r>
        <w:rPr>
          <w:b/>
          <w:bCs/>
          <w:sz w:val="24"/>
          <w:szCs w:val="24"/>
          <w:shd w:fill="auto" w:val="clear"/>
        </w:rPr>
        <w:t>Kulturatrium</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 xml:space="preserve">23 listopada w katowickim Klubie CEL odbyło się wydarzenie „Walk Like a Ghost”, czyli efemeryczna interwencja w klubie, znajdującym się w podziemiach starego katowickiego dworca. Ciasna, pełna zakamarków przestrzeń na jeden wieczór stała się kilkuczęściową instalacją – jej fragmenty można było odnaleźć krążąc po labiryncie wąskich korytarzy wypełnionych dymem i jaskrawym światłem. Instalacja wizualno-dźwiękowa była efektem spotkania trojga artystów: </w:t>
      </w:r>
      <w:r>
        <w:rPr>
          <w:b/>
          <w:bCs/>
          <w:sz w:val="24"/>
          <w:szCs w:val="24"/>
          <w:shd w:fill="auto" w:val="clear"/>
        </w:rPr>
        <w:t>Fabiena Zocco</w:t>
      </w:r>
      <w:r>
        <w:rPr>
          <w:b w:val="false"/>
          <w:bCs w:val="false"/>
          <w:sz w:val="24"/>
          <w:szCs w:val="24"/>
          <w:shd w:fill="auto" w:val="clear"/>
        </w:rPr>
        <w:t xml:space="preserve"> (Francja), </w:t>
      </w:r>
      <w:r>
        <w:rPr>
          <w:b/>
          <w:bCs/>
          <w:sz w:val="24"/>
          <w:szCs w:val="24"/>
          <w:shd w:fill="auto" w:val="clear"/>
        </w:rPr>
        <w:t>Soerena Siebla</w:t>
      </w:r>
      <w:r>
        <w:rPr>
          <w:b w:val="false"/>
          <w:bCs w:val="false"/>
          <w:sz w:val="24"/>
          <w:szCs w:val="24"/>
          <w:shd w:fill="auto" w:val="clear"/>
        </w:rPr>
        <w:t xml:space="preserve"> (Niemcy) i </w:t>
      </w:r>
      <w:r>
        <w:rPr>
          <w:b/>
          <w:bCs/>
          <w:sz w:val="24"/>
          <w:szCs w:val="24"/>
          <w:shd w:fill="auto" w:val="clear"/>
        </w:rPr>
        <w:t>Szymona Szewczyka / DMKHV</w:t>
      </w:r>
      <w:r>
        <w:rPr>
          <w:b w:val="false"/>
          <w:bCs w:val="false"/>
          <w:sz w:val="24"/>
          <w:szCs w:val="24"/>
          <w:shd w:fill="auto" w:val="clear"/>
        </w:rPr>
        <w:t xml:space="preserve"> (Polska), którzy we wrześniu 2022 roku zostali zaproszeni przez Instytucję Kultury Ars Cameralis na rezydencję artystyczną. Wydarzenie realizowane było w ramach międzynarodowego projektu </w:t>
      </w:r>
      <w:r>
        <w:rPr>
          <w:b/>
          <w:bCs/>
          <w:sz w:val="24"/>
          <w:szCs w:val="24"/>
          <w:shd w:fill="auto" w:val="clear"/>
        </w:rPr>
        <w:t>Kulturatrium</w:t>
      </w:r>
      <w:r>
        <w:rPr>
          <w:b w:val="false"/>
          <w:bCs w:val="false"/>
          <w:sz w:val="24"/>
          <w:szCs w:val="24"/>
          <w:shd w:fill="auto" w:val="clear"/>
        </w:rPr>
        <w:t xml:space="preserve">, obejmującego współpracę regionów partnerskich Trójkąta Weimarskiego: Województwa Śląskiego, Nadrenii Północnej-Westfalii i Regionu Hauts-de-France. </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r>
    </w:p>
    <w:p>
      <w:pPr>
        <w:pStyle w:val="Normal"/>
        <w:spacing w:lineRule="atLeast" w:line="100" w:before="240" w:after="0"/>
        <w:jc w:val="both"/>
        <w:rPr>
          <w:b/>
          <w:b/>
          <w:bCs/>
          <w:sz w:val="24"/>
          <w:szCs w:val="24"/>
          <w:shd w:fill="auto" w:val="clear"/>
        </w:rPr>
      </w:pPr>
      <w:r>
        <w:rPr>
          <w:b/>
          <w:bCs/>
          <w:sz w:val="24"/>
          <w:szCs w:val="24"/>
          <w:shd w:fill="auto" w:val="clear"/>
        </w:rPr>
        <w:t>2. Wydarzenia i projekty realizowane w ramach obchodów rocznic Powstań Śląskich i powrotu części Górnego Śląska do Polski</w:t>
      </w:r>
    </w:p>
    <w:p>
      <w:pPr>
        <w:pStyle w:val="Normal"/>
        <w:numPr>
          <w:ilvl w:val="1"/>
          <w:numId w:val="6"/>
        </w:numPr>
        <w:spacing w:lineRule="atLeast" w:line="100" w:before="240" w:after="0"/>
        <w:jc w:val="both"/>
        <w:rPr>
          <w:b w:val="false"/>
          <w:b w:val="false"/>
          <w:bCs w:val="false"/>
          <w:sz w:val="24"/>
          <w:szCs w:val="24"/>
          <w:shd w:fill="auto" w:val="clear"/>
        </w:rPr>
      </w:pPr>
      <w:r>
        <w:rPr>
          <w:b/>
          <w:bCs/>
          <w:sz w:val="24"/>
          <w:szCs w:val="24"/>
          <w:shd w:fill="auto" w:val="clear"/>
        </w:rPr>
        <w:t>Instalacja świetlna Karoliny Hałatek w Parku Śląskim – prace koncepcyjne i projektowe</w:t>
      </w:r>
    </w:p>
    <w:p>
      <w:pPr>
        <w:pStyle w:val="Normal"/>
        <w:spacing w:lineRule="atLeast" w:line="100" w:before="240" w:after="0"/>
        <w:jc w:val="both"/>
        <w:rPr>
          <w:b/>
          <w:b/>
          <w:bCs/>
          <w:sz w:val="24"/>
          <w:szCs w:val="24"/>
          <w:shd w:fill="auto" w:val="clear"/>
        </w:rPr>
      </w:pPr>
      <w:r>
        <w:rPr>
          <w:b w:val="false"/>
          <w:bCs w:val="false"/>
          <w:sz w:val="24"/>
          <w:szCs w:val="24"/>
          <w:shd w:fill="auto" w:val="clear"/>
        </w:rPr>
        <w:t xml:space="preserve">Przez cały 2022 rok Instytucja Kultury Ars Cameralis koordynowała prace koncepcyjne, architektoniczne i projektowe związane z instalacją świetlną Karoliny Hałatek, która ma stanąć w Parku Śląskim. Instalacja będzie wysokim 14-metrowy obiektem o stalowej konstrukcji, do której zostaną zamontowane gęsto sytuowane wodoodporne ledy, stanowiące jednolitą linię światła, dzięki czemu instalacja będzie świecić z obu stron. Swym kształtem obiekt będzie nawiązywał do realizacji światowej sławy artystów: Anischa Kapoora czy Jamesa Turrella oraz architektonicznych obiektów: Space Needle w Seattle czy Wieży Eiffla w Paryżu. Opływowy kształt i jasne światło wywołują u widzów przyjemne wrażenia i uczucie bezpieczeństwa, a dzięki interaktywnemu charakterowi instalacji będzie można wejść do środka. Dedykując instalację rocznicy powrotu części Górnego Śląska do Polski, artystka porusza temat przestrzeni w każdym wymiarze: społecznym, politycznym, kulturowym, artystycznym. Poszukuje własnej przestrzeni i tożsamości. Poprzez kształt, wymiary i sposób oświetlenia obiekt będzie w sobie łączyć zarówno wymiar triumfu i celebracji, jak i wyciszenia oraz przyjęcia światła jako nowego porządku. </w:t>
      </w:r>
      <w:r>
        <w:rPr>
          <w:b/>
          <w:bCs/>
          <w:sz w:val="24"/>
          <w:szCs w:val="24"/>
          <w:shd w:fill="auto" w:val="clear"/>
        </w:rPr>
        <w:t>Karolina Hałatek</w:t>
      </w:r>
      <w:r>
        <w:rPr>
          <w:b w:val="false"/>
          <w:bCs w:val="false"/>
          <w:sz w:val="24"/>
          <w:szCs w:val="24"/>
          <w:shd w:fill="auto" w:val="clear"/>
        </w:rPr>
        <w:t xml:space="preserve"> jest jedną z najciekawszych polskich artystek zajmujących się  instalacjami site-specific, obiektami, fotografiami i wideo, a swoją twórczość prezentowała na całym świecie. </w:t>
      </w:r>
    </w:p>
    <w:p>
      <w:pPr>
        <w:pStyle w:val="Normal"/>
        <w:numPr>
          <w:ilvl w:val="1"/>
          <w:numId w:val="7"/>
        </w:numPr>
        <w:tabs>
          <w:tab w:val="clear" w:pos="709"/>
          <w:tab w:val="left" w:pos="5445" w:leader="none"/>
        </w:tabs>
        <w:spacing w:lineRule="atLeast" w:line="100" w:before="240" w:after="0"/>
        <w:jc w:val="both"/>
        <w:rPr>
          <w:b w:val="false"/>
          <w:b w:val="false"/>
          <w:bCs w:val="false"/>
          <w:sz w:val="24"/>
          <w:szCs w:val="24"/>
          <w:shd w:fill="auto" w:val="clear"/>
        </w:rPr>
      </w:pPr>
      <w:r>
        <w:rPr>
          <w:b/>
          <w:bCs/>
          <w:sz w:val="24"/>
          <w:szCs w:val="24"/>
          <w:shd w:fill="auto" w:val="clear"/>
        </w:rPr>
        <w:t>„</w:t>
      </w:r>
      <w:r>
        <w:rPr>
          <w:b/>
          <w:bCs/>
          <w:sz w:val="24"/>
          <w:szCs w:val="24"/>
          <w:shd w:fill="auto" w:val="clear"/>
        </w:rPr>
        <w:t xml:space="preserve">Opłotki Pana Boga” </w:t>
      </w:r>
      <w:r>
        <w:rPr>
          <w:b w:val="false"/>
          <w:bCs w:val="false"/>
          <w:sz w:val="24"/>
          <w:szCs w:val="24"/>
          <w:shd w:fill="auto" w:val="clear"/>
        </w:rPr>
        <w:t>–</w:t>
      </w:r>
      <w:r>
        <w:rPr>
          <w:b/>
          <w:bCs/>
          <w:sz w:val="24"/>
          <w:szCs w:val="24"/>
          <w:shd w:fill="auto" w:val="clear"/>
        </w:rPr>
        <w:t xml:space="preserve"> kontynuacja prac nad fabułą dotyczącą Powstań Śląskich</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 xml:space="preserve">W 2021 roku Instytucja Kultury Ars Cameralis przeprowadziła konkurs na opracowanie koncepcji fabularnej opowieści obyczajowej, której akcja rozgrywa się na terenie Górnego Śląska w czasie Powstań Śląskich. Do dalszych projektów została rekomendowana opowieść „Opłotki Pana Boga”, której autorem jest Cezary Harasimowicz – pisarz, aktor, dramaturg i autor licznych scenariuszy, według których zostały zrealizowane filmy (m.in. „Bandyta”, reż. Maciej Dejczer, 1997, „Wróżby kumaka”, reż. Robert Gliński, 2005 czy „Żyć nie umierać”, reż. Maciej Migas, 2015) oraz seriale telewizyjne (m.in. „Ekstradycja 3” czy „Przeprowadzki”). </w:t>
      </w:r>
    </w:p>
    <w:p>
      <w:pPr>
        <w:pStyle w:val="Normal"/>
        <w:spacing w:lineRule="atLeast" w:line="100" w:before="240" w:after="0"/>
        <w:jc w:val="both"/>
        <w:rPr>
          <w:b/>
          <w:b/>
          <w:bCs/>
          <w:sz w:val="24"/>
          <w:szCs w:val="24"/>
          <w:shd w:fill="auto" w:val="clear"/>
        </w:rPr>
      </w:pPr>
      <w:r>
        <w:rPr>
          <w:b w:val="false"/>
          <w:bCs w:val="false"/>
          <w:sz w:val="24"/>
          <w:szCs w:val="24"/>
          <w:shd w:fill="auto" w:val="clear"/>
        </w:rPr>
        <w:t>W 2022 roku opracowano i zweryfikowano trzy pierwsze odcinki fabuły. Zalążkiem fabularnym opowieści „Opłotki Pana Boga” są losy rodziny Peteroków i jej relacje z otoczeniem na tle zmian dokonujących się w regionie, w tym powstań śląskich, plebiscytu i powrotu Górnego Śląska do Polski. Patriarcha rodziny, górnik Zygfryd wraz z Hynią muszą stawić czoła licznym przeciwnościom losu i wspólnie wychować trojaczki: Barbarę, Rajmunda i Gerarda, których dramatyczne przyjście na świat przywitało XX wiek. „Opłotki Pana Boga” są opowieścią o miłości, zdradzie i walce, a losy bohaterów zostają uwikłane w burzliwą historię Górnego Śląska.</w:t>
      </w:r>
    </w:p>
    <w:p>
      <w:pPr>
        <w:pStyle w:val="Normal"/>
        <w:numPr>
          <w:ilvl w:val="1"/>
          <w:numId w:val="8"/>
        </w:numPr>
        <w:spacing w:lineRule="atLeast" w:line="100" w:before="240" w:after="0"/>
        <w:jc w:val="both"/>
        <w:rPr>
          <w:b w:val="false"/>
          <w:b w:val="false"/>
          <w:bCs w:val="false"/>
          <w:sz w:val="24"/>
          <w:szCs w:val="24"/>
          <w:shd w:fill="auto" w:val="clear"/>
        </w:rPr>
      </w:pPr>
      <w:r>
        <w:rPr>
          <w:b/>
          <w:bCs/>
          <w:sz w:val="24"/>
          <w:szCs w:val="24"/>
          <w:shd w:fill="auto" w:val="clear"/>
        </w:rPr>
        <w:t>Współorganizacja rodzinnego pikniku historycznego „Przestrzenie wolności” w Pszczynie</w:t>
      </w:r>
      <w:r>
        <w:rPr>
          <w:b w:val="false"/>
          <w:bCs w:val="false"/>
          <w:sz w:val="24"/>
          <w:szCs w:val="24"/>
          <w:shd w:fill="auto" w:val="clear"/>
        </w:rPr>
        <w:t xml:space="preserve"> </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Instytucja Kultury Ars Cameralis była współorganizatorem rodzinnego pikniku historycznego „Przestrzenie wolności”, który odbył się w dniach 25–26 czerwca w Pszczynie. Piknik był oficjalnym zakończeniem obchodów stulecia rocznic wybuchów Powstań Śląskich. Wydarzenie odbyło się na terenie pszczyńskiej starówki oraz w Parku Zamkowym. Artystyczno-kulturalny program zapewnił wiele wrażeń uczestnikom w każdym wieku. Wśród atrakcji znalazły się inscenizacje i widowiska historyczne, koncerty, pokaz sprzętu wojskowego czy odsłonięcie tablicy pamiątkowej autorstwa Michała Batkiewicza.</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r>
    </w:p>
    <w:p>
      <w:pPr>
        <w:pStyle w:val="Normal"/>
        <w:numPr>
          <w:ilvl w:val="1"/>
          <w:numId w:val="9"/>
        </w:numPr>
        <w:spacing w:lineRule="atLeast" w:line="100" w:before="240" w:after="0"/>
        <w:jc w:val="both"/>
        <w:rPr>
          <w:b w:val="false"/>
          <w:b w:val="false"/>
          <w:bCs w:val="false"/>
          <w:sz w:val="24"/>
          <w:szCs w:val="24"/>
          <w:shd w:fill="auto" w:val="clear"/>
        </w:rPr>
      </w:pPr>
      <w:r>
        <w:rPr>
          <w:b/>
          <w:bCs/>
          <w:sz w:val="24"/>
          <w:szCs w:val="24"/>
          <w:shd w:fill="auto" w:val="clear"/>
        </w:rPr>
        <w:t>Tablice pamiątkowe autorstwa rzeźbiarza Michała Batkiewicza – koordynacja projektu</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 xml:space="preserve">W 2022 roku Instytucja Kultury Ars Cameralis realizowała projekt umieszczenia pamiątkowych tablic w wybranych obiektach regionu. Celem inicjatywy było oddanie hołdu wszystkim walczącym w Powstaniach Śląskich oraz upamiętnienie setnej rocznicy powrotu Górnego Śląska do Polski. Tablice – w formie unikatowych płaskorzeźb – zaprojektował i wykonał Michał Batkiewicz, autor wielu pomników i rzeźb, które były prezentowane niemal na całym świecie. W ramach projektu stworzono dwanaście tablic z brązu krzemowego (dziesięć z nich o wymiarach 62x77cm i dwie – 132x150 cm), na których znalazła się m.in. inskrypcja, znak pamięci „Tobie Polsko” wraz z sylwetką orła w koronie pochodzącą ze sztandarów z czasów Powstań Śląskich. </w:t>
      </w:r>
    </w:p>
    <w:p>
      <w:pPr>
        <w:pStyle w:val="Normal"/>
        <w:spacing w:lineRule="atLeast" w:line="100" w:before="240" w:after="0"/>
        <w:jc w:val="both"/>
        <w:rPr>
          <w:b/>
          <w:b/>
          <w:bCs/>
          <w:sz w:val="24"/>
          <w:szCs w:val="24"/>
          <w:shd w:fill="auto" w:val="clear"/>
        </w:rPr>
      </w:pPr>
      <w:r>
        <w:rPr>
          <w:b w:val="false"/>
          <w:bCs w:val="false"/>
          <w:sz w:val="24"/>
          <w:szCs w:val="24"/>
          <w:shd w:fill="auto" w:val="clear"/>
        </w:rPr>
        <w:t>W ramach zadania Instytucja Kultury Ars Cameralis prowadziła konsultacje z rzeźbiarzem, koordynowała prace produkcyjne, montażowe oraz działania zmierzające do pozyskania przez wyznaczone placówki niezbędnych zezwoleń. Finalnie tablice zostały zawieszone w następujących Instytucjach: we wnętrzach Panteonu Górnośląskiego w Katowicach, na cokole szybu „Warszawa II” w Muzeum Śląskim w Katowicach, we wnętrzach Śląskiego Centrum Wolności i Solidarności w Katowicach, na budynku Urzędu Miasta Pszczyna, na elewacji Muzeum Powstań Śląskich w Świętochłowicach, na budynku siedziby Instytutu Myśli Polskiej im. W. Korfantego w Katowicach, we wnętrzach Pałacu w Koszęcinie, na elewacji Muzeum Górnośląskiego w Bytomiu, w przestrzeni Parku Śląskiego w Chorzowie, w budynkach Urzędu Marszałkowskiego Województwa Śląskiego w Katowicach, a także na budynku przy ul. Gliwickiej 16, należącym do parafii św. Piotra i Pawła w Tarnowskich Górach. Instytucja Kultury Ars Cameralis przygotowała również specjalnie zaprojektowane certyfikaty potwierdzające autentyczność płaskorzeźb, podkreślające dodatkowo wyjątkową okazję, z powodu której tablice powstały.</w:t>
      </w:r>
    </w:p>
    <w:p>
      <w:pPr>
        <w:pStyle w:val="Normal"/>
        <w:numPr>
          <w:ilvl w:val="1"/>
          <w:numId w:val="10"/>
        </w:numPr>
        <w:spacing w:lineRule="atLeast" w:line="100" w:before="240" w:after="0"/>
        <w:ind w:left="696" w:right="0" w:hanging="0"/>
        <w:jc w:val="both"/>
        <w:rPr>
          <w:b w:val="false"/>
          <w:b w:val="false"/>
          <w:bCs w:val="false"/>
          <w:sz w:val="24"/>
          <w:szCs w:val="24"/>
          <w:shd w:fill="auto" w:val="clear"/>
        </w:rPr>
      </w:pPr>
      <w:r>
        <w:rPr>
          <w:rFonts w:eastAsia="Times New Roman" w:cs="Times New Roman"/>
          <w:b/>
          <w:bCs/>
          <w:sz w:val="24"/>
          <w:szCs w:val="24"/>
          <w:shd w:fill="auto" w:val="clear"/>
        </w:rPr>
        <w:t xml:space="preserve"> </w:t>
      </w:r>
      <w:r>
        <w:rPr>
          <w:b/>
          <w:bCs/>
          <w:sz w:val="24"/>
          <w:szCs w:val="24"/>
          <w:shd w:fill="auto" w:val="clear"/>
        </w:rPr>
        <w:t>In The Silesian Sky – II Zawody Balonowe o Puchar Marszałka Województwa Śląskiego</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W ostatni weekend czerwca 2022 roku odbyły się II Zawody Balonów na ogrzane powietrze, podczas których zawodowe załogi baloniarskie zawalczyły o puchar Marszałka Województwa Śląskiego Jakuba Chełstowskiego. Tym razem zawody odbyły się w Tychach (24 i 26 czerwca) oraz Pszczynie (25 czerwca), a załogi rywalizowały w trzech z czterech zaplanowanych lotów konkursowych – dwóch w sobotę i jednym w niedzielę.  Ze względu na niesprzyjające warunki atmosferyczne dyrektor sportowy i kolegium sędziów zrezygnowali z popołudniowego, niedzielnego lotu. Zawody zwyciężył Tomasz Filus z Klubu Sportowego Wrocław, który osiągnął najlepsze wyniki zarówno podczas lotów w Pszczynie, jak i Tychach. Drugie miejsce na podium przypadło Litwinowi Vytasowi Kerdokasowi, a trzecie – Kacprowi Pudło z Mościckiego Klubu Balonowego.</w:t>
      </w:r>
    </w:p>
    <w:p>
      <w:pPr>
        <w:pStyle w:val="Normal"/>
        <w:spacing w:lineRule="atLeast" w:line="100" w:before="240" w:after="0"/>
        <w:jc w:val="both"/>
        <w:rPr>
          <w:b/>
          <w:b/>
          <w:bCs/>
          <w:sz w:val="24"/>
          <w:szCs w:val="24"/>
          <w:shd w:fill="auto" w:val="clear"/>
        </w:rPr>
      </w:pPr>
      <w:r>
        <w:rPr>
          <w:b w:val="false"/>
          <w:bCs w:val="false"/>
          <w:sz w:val="24"/>
          <w:szCs w:val="24"/>
          <w:shd w:fill="auto" w:val="clear"/>
        </w:rPr>
        <w:t>Poza podziwianiem balonów podczas lotów konkursowych, widzowie mogli także uczestniczyć w galach balonowych, czyli wyjątkowych widowiskach, podczas których czasze poszczególnych balonów zostały oświetlone ogniem palników. Dzięki temu balony zamieniły się w olbrzymie lampiony, które rozświetliły nocne niebo.</w:t>
      </w:r>
    </w:p>
    <w:p>
      <w:pPr>
        <w:pStyle w:val="Normal"/>
        <w:spacing w:lineRule="atLeast" w:line="100" w:before="240" w:after="0"/>
        <w:jc w:val="both"/>
        <w:rPr>
          <w:b w:val="false"/>
          <w:b w:val="false"/>
          <w:bCs w:val="false"/>
          <w:sz w:val="24"/>
          <w:szCs w:val="24"/>
          <w:shd w:fill="auto" w:val="clear"/>
        </w:rPr>
      </w:pPr>
      <w:r>
        <w:rPr>
          <w:b/>
          <w:bCs/>
          <w:sz w:val="24"/>
          <w:szCs w:val="24"/>
          <w:shd w:fill="auto" w:val="clear"/>
        </w:rPr>
        <w:tab/>
        <w:t xml:space="preserve">3. Przygotowanie specjalnej okleiny na pociąg „Niebo nad Beskidami” </w:t>
      </w:r>
    </w:p>
    <w:p>
      <w:pPr>
        <w:pStyle w:val="Normal"/>
        <w:spacing w:lineRule="atLeast" w:line="100" w:before="240" w:after="0"/>
        <w:jc w:val="both"/>
        <w:rPr>
          <w:b/>
          <w:b/>
          <w:bCs/>
          <w:sz w:val="24"/>
          <w:szCs w:val="24"/>
          <w:shd w:fill="auto" w:val="clear"/>
        </w:rPr>
      </w:pPr>
      <w:r>
        <w:rPr>
          <w:b w:val="false"/>
          <w:bCs w:val="false"/>
          <w:sz w:val="24"/>
          <w:szCs w:val="24"/>
          <w:shd w:fill="auto" w:val="clear"/>
        </w:rPr>
        <w:t xml:space="preserve">Z okazji zakończenia modernizacji torowiska i stacji kolejowych na trasie do Wisły Instytucja Kultury Ars Cameralis, we współpracy ze spółką Koleje Śląskie, opracowała koncepcję okleiny „Niebo nad Beskidami” oraz koordynowała oklejenie pojazdu typu 21WEa o nr 001. Bezpośrednią inspiracją dla projektu było nocne niebo, które można doskonale obserwować z beskidzkich miejscowości. Projekt graficzny okleiny stworzyła Aleksandra Grunholtz ze Studia Chaotycznego. Oficjalny premierowy przejazd ww. pociągu odbył się 11 grudnia 2022 roku, w dniu otwarcia zmodernizowanej trasy. Na tę okoliczność Instytucja Kultury Ars Cameralis przygotowała również unikatowe plakaty, które rozdysponowano wśród zaangażowanych w projekt instytucji i placówek. </w:t>
      </w:r>
    </w:p>
    <w:p>
      <w:pPr>
        <w:pStyle w:val="Normal"/>
        <w:spacing w:lineRule="atLeast" w:line="100" w:before="240" w:after="0"/>
        <w:jc w:val="both"/>
        <w:rPr>
          <w:b/>
          <w:b/>
          <w:bCs/>
          <w:sz w:val="24"/>
          <w:szCs w:val="24"/>
          <w:shd w:fill="auto" w:val="clear"/>
        </w:rPr>
      </w:pPr>
      <w:r>
        <w:rPr>
          <w:b/>
          <w:bCs/>
          <w:sz w:val="24"/>
          <w:szCs w:val="24"/>
          <w:shd w:fill="auto" w:val="clear"/>
        </w:rPr>
        <w:t>4. Zadania dodatkowe</w:t>
      </w:r>
    </w:p>
    <w:p>
      <w:pPr>
        <w:pStyle w:val="Normal"/>
        <w:numPr>
          <w:ilvl w:val="1"/>
          <w:numId w:val="11"/>
        </w:numPr>
        <w:spacing w:lineRule="atLeast" w:line="100" w:before="240" w:after="0"/>
        <w:jc w:val="both"/>
        <w:rPr>
          <w:b w:val="false"/>
          <w:b w:val="false"/>
          <w:bCs w:val="false"/>
          <w:sz w:val="24"/>
          <w:szCs w:val="24"/>
          <w:shd w:fill="auto" w:val="clear"/>
        </w:rPr>
      </w:pPr>
      <w:r>
        <w:rPr>
          <w:b/>
          <w:bCs/>
          <w:sz w:val="24"/>
          <w:szCs w:val="24"/>
          <w:shd w:fill="auto" w:val="clear"/>
        </w:rPr>
        <w:t>Wystawa „Beksiński na Śląsku” w Tychach</w:t>
      </w:r>
    </w:p>
    <w:p>
      <w:pPr>
        <w:pStyle w:val="Normal"/>
        <w:spacing w:lineRule="atLeast" w:line="100" w:before="240" w:after="0"/>
        <w:jc w:val="both"/>
        <w:rPr>
          <w:b/>
          <w:b/>
          <w:bCs/>
          <w:sz w:val="24"/>
          <w:szCs w:val="24"/>
          <w:shd w:fill="auto" w:val="clear"/>
        </w:rPr>
      </w:pPr>
      <w:r>
        <w:rPr>
          <w:b w:val="false"/>
          <w:bCs w:val="false"/>
          <w:sz w:val="24"/>
          <w:szCs w:val="24"/>
          <w:shd w:fill="auto" w:val="clear"/>
        </w:rPr>
        <w:t>Instytucja Kultury Ars Cameralis była partnerem wystawy  Zdzisława Beksińskiego, która odbyła się w Tychach w dniach 18 czerwca – 25 września 2022 roku w Tichauer Art Gallery, znajdującej się na terenie tyskiego Browaru Obywatelskiego, w ramach festiwalu twórczości tego artysty. Wystawa obejmowała 55 oryginalnych obrazów artysty oraz materiały multimedialne. Wśród wydarzeń towarzyszących warto wymienić pokazy filmów o życiu artysty i jego rodzinie, spotkania, panele i dyskusje z zaproszonymi gośćmi, a także koncert „Świat Mistrza Beksińskiego”. Przez cały okres obowiązywania umowy pomiędzy organizatorami a Instytucją Kultury Ars Cameralis wystawę odwiedziło ponad 33 tysiące osób.</w:t>
      </w:r>
    </w:p>
    <w:p>
      <w:pPr>
        <w:pStyle w:val="Normal"/>
        <w:numPr>
          <w:ilvl w:val="1"/>
          <w:numId w:val="12"/>
        </w:numPr>
        <w:spacing w:lineRule="atLeast" w:line="100" w:before="240" w:after="0"/>
        <w:jc w:val="both"/>
        <w:rPr>
          <w:b w:val="false"/>
          <w:b w:val="false"/>
          <w:bCs w:val="false"/>
          <w:sz w:val="24"/>
          <w:szCs w:val="24"/>
          <w:shd w:fill="auto" w:val="clear"/>
        </w:rPr>
      </w:pPr>
      <w:r>
        <w:rPr>
          <w:b/>
          <w:bCs/>
          <w:sz w:val="24"/>
          <w:szCs w:val="24"/>
          <w:shd w:fill="auto" w:val="clear"/>
        </w:rPr>
        <w:t>Współorganizacja Dni Gwarków 2022 w Tarnowskich Górach</w:t>
      </w:r>
    </w:p>
    <w:p>
      <w:pPr>
        <w:pStyle w:val="Normal"/>
        <w:spacing w:lineRule="atLeast" w:line="100" w:before="240" w:after="0"/>
        <w:jc w:val="both"/>
        <w:rPr>
          <w:b/>
          <w:b/>
          <w:bCs/>
          <w:sz w:val="24"/>
          <w:szCs w:val="24"/>
          <w:shd w:fill="auto" w:val="clear"/>
        </w:rPr>
      </w:pPr>
      <w:r>
        <w:rPr>
          <w:b w:val="false"/>
          <w:bCs w:val="false"/>
          <w:sz w:val="24"/>
          <w:szCs w:val="24"/>
          <w:shd w:fill="auto" w:val="clear"/>
        </w:rPr>
        <w:t>Instytucja Kultury Ars Cameralis współorganizowała Dni Gwarków 2022 w Tarnowskich Górach, które odbyły się w dniach 8–11 września 2022 roku na tarnogórskim rynku. Dni Gwarków nawiązują do „zabaw i komedyj” organizowanych podczas jarmarków miejskich, z których jeden odbywał się na początku września. Podczas czterech dni świętowania odbył się spektakl kabaretowy Paranienormalnych oraz koncerty: 300 Chórzystów, Tarnogórskiej Orkiestry Dętej, Orkiestry Reprezentacyjnej Gminy Miasteczko Śląskie, Roksany Węgiel, Małgorzaty Ostrowskiej, Lanberry, Smolastego, Nocnego Kochanka, Skaldów, Baranovskiego, Mrozu oraz Lady Pank. Wydarzenie zgromadziło ponad 12 tysięcy widzów.</w:t>
      </w:r>
    </w:p>
    <w:p>
      <w:pPr>
        <w:pStyle w:val="Normal"/>
        <w:numPr>
          <w:ilvl w:val="1"/>
          <w:numId w:val="13"/>
        </w:numPr>
        <w:spacing w:lineRule="atLeast" w:line="100" w:before="240" w:after="0"/>
        <w:jc w:val="both"/>
        <w:rPr>
          <w:b w:val="false"/>
          <w:b w:val="false"/>
          <w:bCs w:val="false"/>
          <w:sz w:val="24"/>
          <w:szCs w:val="24"/>
          <w:shd w:fill="auto" w:val="clear"/>
        </w:rPr>
      </w:pPr>
      <w:r>
        <w:rPr>
          <w:b/>
          <w:bCs/>
          <w:sz w:val="24"/>
          <w:szCs w:val="24"/>
          <w:shd w:fill="auto" w:val="clear"/>
        </w:rPr>
        <w:t>Współorganizacja Carbon Silesia Festival</w:t>
      </w:r>
      <w:r>
        <w:rPr>
          <w:b w:val="false"/>
          <w:bCs w:val="false"/>
          <w:sz w:val="24"/>
          <w:szCs w:val="24"/>
          <w:shd w:fill="auto" w:val="clear"/>
        </w:rPr>
        <w:t xml:space="preserve"> </w:t>
      </w:r>
      <w:r>
        <w:rPr>
          <w:b/>
          <w:bCs/>
          <w:sz w:val="24"/>
          <w:szCs w:val="24"/>
          <w:shd w:fill="auto" w:val="clear"/>
        </w:rPr>
        <w:t>w Zabrzu</w:t>
      </w:r>
    </w:p>
    <w:p>
      <w:pPr>
        <w:pStyle w:val="Normal"/>
        <w:spacing w:lineRule="atLeast" w:line="100" w:before="240" w:after="0"/>
        <w:jc w:val="both"/>
        <w:rPr>
          <w:b/>
          <w:b/>
          <w:bCs/>
          <w:sz w:val="24"/>
          <w:szCs w:val="24"/>
          <w:shd w:fill="auto" w:val="clear"/>
        </w:rPr>
      </w:pPr>
      <w:r>
        <w:rPr>
          <w:b w:val="false"/>
          <w:bCs w:val="false"/>
          <w:sz w:val="24"/>
          <w:szCs w:val="24"/>
          <w:shd w:fill="auto" w:val="clear"/>
        </w:rPr>
        <w:t>W 2022 roku Instytucja Kultury Ars Cameralis po raz drugi zaangażowała się we współorganizację Carbon Silesia Festivalu, który odbył się w dniach 10–11 czerwca w Sztolni Królowa Luiza w Zabrzu. Przez dwa dni na trzech scenach wystąpiło niemal czterdziestu artystów (m.in. Monolink, Catz'n'dogs, Kraak &amp; Smaak, Baasch, Chino, Coals, NTO). Na uczestników czekały także strefy food market i chill. Głównym organizatorem Carbon Silesia Festival była spółka Go Fest, organizator znanego festiwalu Snow Fest (Szczyrk), a partnerem wydarzenia było Województwo Śląskie.</w:t>
      </w:r>
    </w:p>
    <w:p>
      <w:pPr>
        <w:pStyle w:val="Normal"/>
        <w:numPr>
          <w:ilvl w:val="1"/>
          <w:numId w:val="14"/>
        </w:numPr>
        <w:spacing w:lineRule="atLeast" w:line="100" w:before="240" w:after="0"/>
        <w:jc w:val="both"/>
        <w:rPr>
          <w:b w:val="false"/>
          <w:b w:val="false"/>
          <w:bCs w:val="false"/>
          <w:sz w:val="24"/>
          <w:szCs w:val="24"/>
          <w:shd w:fill="auto" w:val="clear"/>
        </w:rPr>
      </w:pPr>
      <w:r>
        <w:rPr>
          <w:b/>
          <w:bCs/>
          <w:sz w:val="24"/>
          <w:szCs w:val="24"/>
          <w:shd w:fill="auto" w:val="clear"/>
        </w:rPr>
        <w:t>Współorganizacja koncertów w Kościele pw. bł. Karoliny w Tychach</w:t>
      </w:r>
    </w:p>
    <w:p>
      <w:pPr>
        <w:pStyle w:val="Normal"/>
        <w:spacing w:lineRule="atLeast" w:line="100" w:before="240" w:after="0"/>
        <w:jc w:val="both"/>
        <w:rPr>
          <w:b/>
          <w:b/>
          <w:bCs/>
          <w:sz w:val="24"/>
          <w:szCs w:val="24"/>
          <w:shd w:fill="auto" w:val="clear"/>
        </w:rPr>
      </w:pPr>
      <w:r>
        <w:rPr>
          <w:b w:val="false"/>
          <w:bCs w:val="false"/>
          <w:sz w:val="24"/>
          <w:szCs w:val="24"/>
          <w:shd w:fill="auto" w:val="clear"/>
        </w:rPr>
        <w:t>W 2022 roku Instytucja Kultury Ars Cameralis zaangażowała się także we współorganizację trzech koncertów, które odbyły się w Kościele pw. bł. Karoliny w Tychach. Pierwszy koncert odbył się 30 stycznia, a gwiazdą wieczoru była Eleni. Drugi koncert miał miejsce 30 kwietnia kiedy wystąpił zespół Trzecia Godzina Dnia, natomiast zespół Universe zagrał 22 maja.</w:t>
      </w:r>
    </w:p>
    <w:p>
      <w:pPr>
        <w:pStyle w:val="Normal"/>
        <w:spacing w:lineRule="atLeast" w:line="100" w:before="240" w:after="0"/>
        <w:jc w:val="both"/>
        <w:rPr>
          <w:rFonts w:ascii="Times New Roman" w:hAnsi="Times New Roman" w:cs="Times New Roman"/>
          <w:b w:val="false"/>
          <w:b w:val="false"/>
          <w:bCs w:val="false"/>
          <w:i w:val="false"/>
          <w:i w:val="false"/>
          <w:iCs w:val="false"/>
          <w:color w:val="auto"/>
          <w:sz w:val="24"/>
          <w:szCs w:val="24"/>
          <w:shd w:fill="auto" w:val="clear"/>
        </w:rPr>
      </w:pPr>
      <w:r>
        <w:rPr>
          <w:b/>
          <w:bCs/>
          <w:sz w:val="24"/>
          <w:szCs w:val="24"/>
          <w:shd w:fill="auto" w:val="clear"/>
        </w:rPr>
        <w:tab/>
        <w:t xml:space="preserve">4.5 Współorganizacja </w:t>
      </w:r>
      <w:r>
        <w:rPr>
          <w:rFonts w:cs="Times New Roman" w:ascii="Times New Roman" w:hAnsi="Times New Roman"/>
          <w:b/>
          <w:bCs/>
          <w:i w:val="false"/>
          <w:iCs w:val="false"/>
          <w:color w:val="000000"/>
          <w:sz w:val="24"/>
          <w:szCs w:val="24"/>
          <w:shd w:fill="auto" w:val="clear"/>
        </w:rPr>
        <w:t>XIV Ogólnopolskiego i IV Międzynarodowego Festiwalu Filmów Amatorskich im. Leona Wojtali w Bieruniu</w:t>
      </w:r>
    </w:p>
    <w:p>
      <w:pPr>
        <w:pStyle w:val="Normal"/>
        <w:spacing w:lineRule="atLeast" w:line="100" w:before="240" w:after="0"/>
        <w:jc w:val="both"/>
        <w:rPr>
          <w:b/>
          <w:b/>
          <w:bCs/>
          <w:sz w:val="24"/>
          <w:szCs w:val="24"/>
          <w:shd w:fill="auto" w:val="clear"/>
        </w:rPr>
      </w:pPr>
      <w:r>
        <w:rPr>
          <w:rFonts w:cs="Times New Roman" w:ascii="Times New Roman" w:hAnsi="Times New Roman"/>
          <w:b w:val="false"/>
          <w:bCs w:val="false"/>
          <w:i w:val="false"/>
          <w:iCs w:val="false"/>
          <w:color w:val="000000"/>
          <w:sz w:val="24"/>
          <w:szCs w:val="24"/>
          <w:shd w:fill="auto" w:val="clear"/>
        </w:rPr>
        <w:t xml:space="preserve">Instytucja Kultury zaangażowała się we współorganizację XIV Ogólnopolskiego i IV Międzynarodowego Festiwalu Filmów im. Leona Wojtali w Bieruniu, który odbył się w dniach 17 września, 23 września i 24 września na Rynku oraz w Domu Kultury Gama w Bieruniu. Wydarzenie ma wieloletnią tradycję, jest ważne zarówno w Bieruniu, jak i na Śląsku, rozpoznawalne w kraju i zagranicą, co doskonale pokazuje ponad setka filmów zgłoszonych w 2022 roku. </w:t>
      </w:r>
    </w:p>
    <w:p>
      <w:pPr>
        <w:pStyle w:val="Normal"/>
        <w:spacing w:lineRule="atLeast" w:line="100" w:before="240" w:after="0"/>
        <w:jc w:val="both"/>
        <w:rPr>
          <w:b w:val="false"/>
          <w:b w:val="false"/>
          <w:bCs w:val="false"/>
          <w:sz w:val="24"/>
          <w:szCs w:val="24"/>
          <w:shd w:fill="auto" w:val="clear"/>
        </w:rPr>
      </w:pPr>
      <w:r>
        <w:rPr>
          <w:b/>
          <w:bCs/>
          <w:sz w:val="24"/>
          <w:szCs w:val="24"/>
          <w:shd w:fill="auto" w:val="clear"/>
        </w:rPr>
        <w:t>4.6 Współorganizacja Świątecznej Wioski w Koniakowie</w:t>
      </w:r>
    </w:p>
    <w:p>
      <w:pPr>
        <w:pStyle w:val="Normal"/>
        <w:spacing w:lineRule="atLeast" w:line="100" w:before="240" w:after="0"/>
        <w:jc w:val="both"/>
        <w:rPr>
          <w:b/>
          <w:b/>
          <w:bCs/>
          <w:sz w:val="24"/>
          <w:szCs w:val="24"/>
          <w:shd w:fill="auto" w:val="clear"/>
        </w:rPr>
      </w:pPr>
      <w:r>
        <w:rPr>
          <w:b w:val="false"/>
          <w:bCs w:val="false"/>
          <w:sz w:val="24"/>
          <w:szCs w:val="24"/>
          <w:shd w:fill="auto" w:val="clear"/>
        </w:rPr>
        <w:t>W 2022 roku Instytucja Kultury Ars Cameralis zaangażowała się we współorganizację „Świątecznej Wioski w Trójwsi”, która odbyła się w dniach 10–18 grudnia 2022 roku w Koniakowie. Na inicjatywę składa się szereg działań i wydarzeń organizowanych dla mieszkańców Trójwsi, czyli Istebnej, Jaworzynki i Koniakowa. Wydarzenia odbyły się w siedzibie Ochotniczej Straży Pożarnej w Koniakowie, a w programie znalazły się warsztaty dla dzieci i młodzieży, gry i zabawy, spektakle teatralne, prelekcje, pogadanki, wspólne śpiewanie i projekcje filmowe.</w:t>
      </w:r>
    </w:p>
    <w:p>
      <w:pPr>
        <w:pStyle w:val="Normal"/>
        <w:spacing w:lineRule="atLeast" w:line="100" w:before="240" w:after="0"/>
        <w:jc w:val="both"/>
        <w:rPr>
          <w:b w:val="false"/>
          <w:b w:val="false"/>
          <w:bCs w:val="false"/>
          <w:sz w:val="24"/>
          <w:szCs w:val="24"/>
          <w:shd w:fill="auto" w:val="clear"/>
        </w:rPr>
      </w:pPr>
      <w:r>
        <w:rPr>
          <w:b/>
          <w:bCs/>
          <w:sz w:val="24"/>
          <w:szCs w:val="24"/>
          <w:shd w:fill="auto" w:val="clear"/>
        </w:rPr>
        <w:t>4.7 Współorganizacja Dnia Dobra w Katowicach</w:t>
      </w:r>
    </w:p>
    <w:p>
      <w:pPr>
        <w:pStyle w:val="Normal"/>
        <w:spacing w:lineRule="atLeast" w:line="100" w:before="240" w:after="0"/>
        <w:jc w:val="both"/>
        <w:rPr>
          <w:b/>
          <w:b/>
          <w:bCs/>
          <w:sz w:val="24"/>
          <w:szCs w:val="24"/>
          <w:shd w:fill="auto" w:val="clear"/>
        </w:rPr>
      </w:pPr>
      <w:r>
        <w:rPr>
          <w:b w:val="false"/>
          <w:bCs w:val="false"/>
          <w:sz w:val="24"/>
          <w:szCs w:val="24"/>
          <w:shd w:fill="auto" w:val="clear"/>
        </w:rPr>
        <w:t xml:space="preserve">W 2022 roku Instytucja Kultury Ars Cameralis zaangażowała się również we współorganizację Dnia Dobra, którego głównym organizatorem był Caritas Archidiecezji Katowickiej. Wydarzenie odbyło się 8 maja na placu pod Spodkiem w Katowicach. W ramach wydarzenia odbyły się koncerty m.in. Krzysztofa Antkowiaka, Mietka Szcześniaka i Magdy Anioł. W programie znalazły się także warsztaty i prelekcje, a zgromadzona publiczność mogła również skorzystać z szerokiej oferty gastronomicznej. </w:t>
      </w:r>
    </w:p>
    <w:p>
      <w:pPr>
        <w:pStyle w:val="Normal"/>
        <w:spacing w:lineRule="atLeast" w:line="100" w:before="240" w:after="0"/>
        <w:jc w:val="both"/>
        <w:rPr>
          <w:b w:val="false"/>
          <w:b w:val="false"/>
          <w:bCs w:val="false"/>
          <w:sz w:val="24"/>
          <w:szCs w:val="24"/>
          <w:shd w:fill="auto" w:val="clear"/>
        </w:rPr>
      </w:pPr>
      <w:r>
        <w:rPr>
          <w:b/>
          <w:bCs/>
          <w:sz w:val="24"/>
          <w:szCs w:val="24"/>
          <w:shd w:fill="auto" w:val="clear"/>
        </w:rPr>
        <w:t>4.8 Współorganizacja Sylwestrowej Mocy Przebojów w Chorzowie</w:t>
      </w:r>
    </w:p>
    <w:p>
      <w:pPr>
        <w:pStyle w:val="Normal"/>
        <w:spacing w:lineRule="atLeast" w:line="100" w:before="240" w:after="0"/>
        <w:jc w:val="both"/>
        <w:rPr>
          <w:b/>
          <w:b/>
          <w:bCs/>
          <w:sz w:val="24"/>
          <w:szCs w:val="24"/>
          <w:shd w:fill="auto" w:val="clear"/>
        </w:rPr>
      </w:pPr>
      <w:r>
        <w:rPr>
          <w:b w:val="false"/>
          <w:bCs w:val="false"/>
          <w:sz w:val="24"/>
          <w:szCs w:val="24"/>
          <w:shd w:fill="auto" w:val="clear"/>
        </w:rPr>
        <w:t>Ostatnim wydarzeniem w 2022 roku, którego Instytucja Kultury Ars Cameralis była współorganizatorem była „Sylwestrowej Mocy Przebojów – Sylwestra w Polsacie”. Wydarzenie odbyło się 31 grudnia na Polach Marsowych Parku Ślaskiego w Chorzowie; było także transmitowane na żywo na antenie Telewizji Polsat. Wśród gwiazd wieczoru wymienić należy m.in. Micheala Patricka Kelly'ego, Marylę Rodowicz, Ralpha Kamińskiego, Lady Pank, Dawida Kwiatkowskiego, Cleo, Beatę Kozidrak czy Anię Dąbrowską. Wydarzenie zgromadziło ogromną publiczność – wg danych Telewizji Polsat w Parku Śląskim zgromadziło się ponad 40 tysięcy uczestników, a transmisja przyciągnęła przed ekrany telewizorów ponad cztery miliony widzów.</w:t>
      </w:r>
    </w:p>
    <w:p>
      <w:pPr>
        <w:pStyle w:val="Normal"/>
        <w:spacing w:lineRule="atLeast" w:line="100" w:before="240" w:after="0"/>
        <w:jc w:val="both"/>
        <w:rPr>
          <w:b w:val="false"/>
          <w:b w:val="false"/>
          <w:bCs w:val="false"/>
          <w:sz w:val="24"/>
          <w:szCs w:val="24"/>
          <w:shd w:fill="auto" w:val="clear"/>
        </w:rPr>
      </w:pPr>
      <w:r>
        <w:rPr>
          <w:b/>
          <w:bCs/>
          <w:sz w:val="24"/>
          <w:szCs w:val="24"/>
          <w:shd w:fill="auto" w:val="clear"/>
        </w:rPr>
        <w:t>4.9 Promocja publikacji „Obrazy zmieniającego się świata” w specjalnym wydaniu „Dziennika Zachodniego” z okazji Europejskiego Kongresu Gospodarczego 2022 r.”</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t>Instytucja Kultury Ars Cameralis otrzymała propozycję promocji wydanego w 2021 roku albumu „Obrazy zmieniającego się świata” w „Strefie Biznesu”, specjalnej edycji magazynu „Dziennika Zachodniego”, skierowanego do środowisk biznesowych. Wydanie to zostało przygotowane z myślą o uczestnikach Europejskiego Kongresu Gospodarczego, który odbył się w Katowicach w dniach 25-27 kwietnia 2022. Wydawca magazynu – Polska Press – promowała i dystrybuowała magazyn w czasie trwania wydarzenia wśród jego uczestników. „Strefa Biznesu” miała objętość 148 stron i 6000 egzemplarzy nakładu.</w:t>
      </w:r>
    </w:p>
    <w:p>
      <w:pPr>
        <w:pStyle w:val="Normal"/>
        <w:spacing w:lineRule="atLeast" w:line="100" w:before="240" w:after="0"/>
        <w:jc w:val="both"/>
        <w:rPr>
          <w:b w:val="false"/>
          <w:b w:val="false"/>
          <w:bCs w:val="false"/>
          <w:sz w:val="24"/>
          <w:szCs w:val="24"/>
          <w:shd w:fill="auto" w:val="clear"/>
        </w:rPr>
      </w:pPr>
      <w:r>
        <w:rPr>
          <w:b w:val="false"/>
          <w:bCs w:val="false"/>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b/>
        <w:shd w:fill="auto" w:val="clear"/>
        <w:szCs w:val="24"/>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b/>
        <w:shd w:fill="auto" w:val="clear"/>
        <w:szCs w:val="24"/>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4"/>
        <w:b/>
        <w:shd w:fill="auto" w:val="clear"/>
        <w:szCs w:val="24"/>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b/>
        <w:shd w:fill="auto" w:val="clear"/>
        <w:szCs w:val="24"/>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7z1">
    <w:name w:val="WW8Num7z1"/>
    <w:qFormat/>
    <w:rPr>
      <w:b/>
      <w:bCs/>
      <w:sz w:val="24"/>
      <w:szCs w:val="24"/>
      <w:shd w:fill="auto" w:val="clear"/>
    </w:rPr>
  </w:style>
  <w:style w:type="character" w:styleId="WW8Num8z1">
    <w:name w:val="WW8Num8z1"/>
    <w:qFormat/>
    <w:rPr>
      <w:b/>
      <w:bCs/>
      <w:sz w:val="24"/>
      <w:szCs w:val="24"/>
      <w:shd w:fill="auto" w:val="clear"/>
    </w:rPr>
  </w:style>
  <w:style w:type="character" w:styleId="WW8Num10z1">
    <w:name w:val="WW8Num10z1"/>
    <w:qFormat/>
    <w:rPr>
      <w:b/>
      <w:bCs/>
      <w:sz w:val="24"/>
      <w:szCs w:val="24"/>
      <w:shd w:fill="auto" w:val="clear"/>
    </w:rPr>
  </w:style>
  <w:style w:type="character" w:styleId="WW8Num13z1">
    <w:name w:val="WW8Num13z1"/>
    <w:qFormat/>
    <w:rPr>
      <w:b/>
      <w:bCs/>
      <w:sz w:val="24"/>
      <w:szCs w:val="24"/>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2:12Z</dcterms:created>
  <dc:creator>Tobiasz Melanowski</dc:creator>
  <dc:description/>
  <dc:language>en-US</dc:language>
  <cp:lastModifiedBy>Tobiasz Melanowski</cp:lastModifiedBy>
  <cp:lastPrinted>2023-01-24T09:16:00Z</cp:lastPrinted>
  <dcterms:modified xsi:type="dcterms:W3CDTF">2023-01-13T11:09:38Z</dcterms:modified>
  <cp:revision>6</cp:revision>
  <dc:subject/>
  <dc:title/>
</cp:coreProperties>
</file>