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ytania i odpowiedzi  dot.przetargu  na usługi publikacji promujące Stadion  Śląsk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YTANIA</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w pkt XII ppkt 4 SIWZ zastrzegł możliwość korekty wynagrodzenia, a w projekcie umowy zostało określone, że: „</w:t>
      </w:r>
      <w:r>
        <w:rPr>
          <w:rFonts w:eastAsia="Times New Roman" w:cs="Times New Roman" w:ascii="Times New Roman" w:hAnsi="Times New Roman"/>
          <w:b/>
          <w:bCs/>
          <w:i/>
          <w:iCs/>
          <w:sz w:val="24"/>
          <w:szCs w:val="24"/>
          <w:lang w:eastAsia="pl-PL"/>
        </w:rPr>
        <w:t>Zamawiający zastrzega sobie korektę wynagrodzenia, w trakcie realizacji umowy, dotyczące w szczególności zmianę zakresu usług, czy też usługi niewykonane</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color w:val="000000"/>
          <w:sz w:val="24"/>
          <w:szCs w:val="24"/>
          <w:lang w:eastAsia="pl-PL"/>
        </w:rPr>
        <w:t>.</w:t>
      </w:r>
    </w:p>
    <w:p>
      <w:pPr>
        <w:pStyle w:val="Normal"/>
        <w:spacing w:lineRule="auto" w:line="240" w:before="0" w:after="0"/>
        <w:ind w:left="72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zaznacza, że niniejsze uprawnienie wprowadza niepewność Wykonawcy w zakresie wykonania zamówienia, a tym samym kalkulacji samej oferty i ewentualnych dodatkowych kosztów mogących obciążać Wykonawcę w przypadku skorzystania z tego uprawnienia przez Zamawiającego. Tym samym, Wykonawca wnosi o wprowadzenie przez Zamawiającego postanowienia do projektu umowy określającego, że niniejsze uprawnienie Zamawiającemu przysługiwać będzie do 30 dni przed zaplanowanym terminem wykonania usługi objętej przedmiotem zamówienia. Postanowienie takie powinno uchronić Wykonawcę od poniesienia dodatkowych, możliwych do uniknięcia, kosztó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W zakresie SIWZ wskazano, że wymagana jest publikacja szeregu materiałów redakcyjnych w postaci artykułów oraz wkładek pkt II Załącznika nr. 1 do SIWZ</w:t>
      </w:r>
      <w:r>
        <w:rPr>
          <w:rFonts w:eastAsia="Times New Roman" w:cs="Times New Roman" w:ascii="Times New Roman" w:hAnsi="Times New Roman"/>
          <w:b/>
          <w:bCs/>
          <w:color w:val="000000"/>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20" w:hanging="0"/>
        <w:jc w:val="both"/>
        <w:rPr/>
      </w:pPr>
      <w:r>
        <w:rPr>
          <w:rFonts w:eastAsia="Times New Roman" w:cs="Times New Roman" w:ascii="Times New Roman" w:hAnsi="Times New Roman"/>
          <w:bCs/>
          <w:sz w:val="24"/>
          <w:szCs w:val="24"/>
          <w:lang w:eastAsia="pl-PL"/>
        </w:rPr>
        <w:t xml:space="preserve">Wymaga doprecyzowania, iż materiały redakcyjne nie będą przedmiotem zamówienia, a tym samym nie podlegają wycenie, co wynika z  </w:t>
      </w:r>
      <w:r>
        <w:rPr>
          <w:rFonts w:eastAsia="Times New Roman" w:cs="Times New Roman" w:ascii="Times New Roman" w:hAnsi="Times New Roman"/>
          <w:bCs/>
          <w:sz w:val="24"/>
          <w:szCs w:val="24"/>
          <w:u w:val="single"/>
          <w:lang w:eastAsia="pl-PL"/>
        </w:rPr>
        <w:t>ustawy Prawo prasowe, jak                       i Kodeksu dobrych praktyk wydawców. D</w:t>
      </w:r>
      <w:r>
        <w:rPr>
          <w:rFonts w:eastAsia="Times New Roman" w:cs="Times New Roman" w:ascii="Times New Roman" w:hAnsi="Times New Roman"/>
          <w:bCs/>
          <w:sz w:val="24"/>
          <w:szCs w:val="24"/>
          <w:lang w:eastAsia="pl-PL"/>
        </w:rPr>
        <w:t xml:space="preserve">ziałania redakcyjne Wykonawcy będą  należały do Wykonawcy, który zobowiąże się i wyrazi wolę do podjęcia działań </w:t>
      </w:r>
      <w:r>
        <w:rPr>
          <w:rFonts w:eastAsia="Times New Roman" w:cs="Times New Roman" w:ascii="Times New Roman" w:hAnsi="Times New Roman"/>
          <w:b/>
          <w:sz w:val="24"/>
          <w:szCs w:val="24"/>
          <w:lang w:eastAsia="pl-PL"/>
        </w:rPr>
        <w:t>w ramach własnej działalności redakcyjnej</w:t>
      </w:r>
      <w:r>
        <w:rPr>
          <w:rFonts w:eastAsia="Times New Roman" w:cs="Times New Roman" w:ascii="Times New Roman" w:hAnsi="Times New Roman"/>
          <w:bCs/>
          <w:sz w:val="24"/>
          <w:szCs w:val="24"/>
          <w:lang w:eastAsia="pl-PL"/>
        </w:rPr>
        <w:t xml:space="preserve">, a Zamawiający nie jest uprawniony do ingerencji w ich treść i formę. </w:t>
      </w:r>
    </w:p>
    <w:p>
      <w:pPr>
        <w:pStyle w:val="Normal"/>
        <w:spacing w:lineRule="auto" w:line="240" w:before="0" w:after="0"/>
        <w:ind w:left="72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Jednocześnie Wykonawca wskazuje,  że oprócz materiałów redakcyjnych opisanych powyżej </w:t>
      </w:r>
      <w:r>
        <w:rPr>
          <w:rFonts w:eastAsia="Times New Roman" w:cs="Times New Roman" w:ascii="Times New Roman" w:hAnsi="Times New Roman"/>
          <w:bCs/>
          <w:sz w:val="24"/>
          <w:szCs w:val="24"/>
          <w:u w:val="single"/>
          <w:lang w:eastAsia="pl-PL"/>
        </w:rPr>
        <w:t xml:space="preserve">dopuszczalne jest przy tym przygotowanie i publikacja następujących materiałów promocyjnych wykorzystanych w  artykułach oraz wkładkach wskazanych w </w:t>
      </w:r>
      <w:r>
        <w:rPr>
          <w:rFonts w:eastAsia="Times New Roman" w:cs="Times New Roman" w:ascii="Times New Roman" w:hAnsi="Times New Roman"/>
          <w:b/>
          <w:bCs/>
          <w:sz w:val="24"/>
          <w:szCs w:val="24"/>
          <w:lang w:eastAsia="pl-PL"/>
        </w:rPr>
        <w:t>pkt II Załącznika nr. 1 do SIWZ</w:t>
      </w:r>
      <w:r>
        <w:rPr>
          <w:rFonts w:eastAsia="Times New Roman" w:cs="Times New Roman" w:ascii="Times New Roman" w:hAnsi="Times New Roman"/>
          <w:bCs/>
          <w:sz w:val="24"/>
          <w:szCs w:val="24"/>
          <w:u w:val="single"/>
          <w:lang w:eastAsia="pl-PL"/>
        </w:rPr>
        <w:t>, które będą przedmiotem zamówienia w formie reklamy, ogłoszenia, tudzież jako artykuł sponsorowany</w:t>
      </w:r>
      <w:r>
        <w:rPr>
          <w:rFonts w:eastAsia="Times New Roman" w:cs="Times New Roman" w:ascii="Times New Roman" w:hAnsi="Times New Roman"/>
          <w:bCs/>
          <w:sz w:val="24"/>
          <w:szCs w:val="24"/>
          <w:lang w:eastAsia="pl-PL"/>
        </w:rPr>
        <w:t>. Tym samym, Wykonawca może jedynie zobowiązać się do publikacji materiałów oznaczonych jako ogłoszenia lub reklamy (świadczenia reklamow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wymaga od Wykonawcy publikacji zapowiedzi wkładki do wydania ogólnopolskiego na 1 stronie wydania ogólnopolskiego.</w:t>
      </w:r>
    </w:p>
    <w:p>
      <w:pPr>
        <w:pStyle w:val="Normal"/>
        <w:spacing w:lineRule="auto" w:line="240" w:before="0" w:after="0"/>
        <w:ind w:left="72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20" w:hanging="0"/>
        <w:jc w:val="both"/>
        <w:rPr/>
      </w:pPr>
      <w:r>
        <w:rPr>
          <w:rFonts w:eastAsia="Times New Roman" w:cs="Times New Roman" w:ascii="Times New Roman" w:hAnsi="Times New Roman"/>
          <w:bCs/>
          <w:sz w:val="24"/>
          <w:szCs w:val="24"/>
          <w:lang w:eastAsia="pl-PL"/>
        </w:rPr>
        <w:t xml:space="preserve">W związku z powyższym wymogiem, niezależnie od uwag zawartych w pkt B powyżej, Wykonawca wnosi o zmianę niniejszego wymogu poprzez określenie, że zapowiedź wkładki może ukazać się nie w wydaniu ogólnopolskim, lecz  na I stronie wydania ogólnopolskiego Gazety Wyborczej, w mutacji obejmującej województwo śląskie (wydanie katowicko-bielskie i częstochowskie). Otóż, umieszczenie zapowiedzi wkładki w wydaniu ogólnopolskim na 1 stronie wydania ogólnopolskiego Gazety Wyborczej nie jest możliwa z przyczyn organizacyjno-technicznych.    </w:t>
      </w:r>
    </w:p>
    <w:p>
      <w:pPr>
        <w:pStyle w:val="Normal"/>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DPOWIEDZI</w:t>
      </w:r>
    </w:p>
    <w:p>
      <w:pPr>
        <w:pStyle w:val="Normal"/>
        <w:rPr>
          <w:rFonts w:ascii="Times New Roman" w:hAnsi="Times New Roman" w:cs="Times New Roman"/>
          <w:sz w:val="28"/>
          <w:szCs w:val="28"/>
        </w:rPr>
      </w:pPr>
      <w:r>
        <w:rPr>
          <w:rFonts w:cs="Times New Roman" w:ascii="Times New Roman" w:hAnsi="Times New Roman"/>
          <w:sz w:val="28"/>
          <w:szCs w:val="28"/>
        </w:rPr>
        <w:t>Zamawiający uznaje za zasadne uwagi Wykonawcy do Specyfikacji istotnych warunków zamówienia(załączniki) i wprowadza następujące zmian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Zamawiający w  załącznikach nr 4-1 i 4-2 do SIWZ(projekty umów)     w § 5 pkt 2 po frazie „Zamawiający zastrzega sobie korektę wynagrodzenia, w trakcie realizacji umowy, dotyczące w szczególności zmianę zakresu usług, czy też usługi niewykonane” dodaje</w:t>
      </w:r>
      <w:r>
        <w:rPr>
          <w:rFonts w:cs="Times New Roman" w:ascii="Times New Roman" w:hAnsi="Times New Roman"/>
          <w:i/>
          <w:sz w:val="28"/>
          <w:szCs w:val="28"/>
        </w:rPr>
        <w:t>, w szczególności prawo rezygnacji z jednej emisji, do wysokości nie więcej niż 20% wartości zamówienia. O skorzystaniu z niniejszego uprawnienia Zamawiający poinformuje Wykonawcę do 30 dni przed zaplanowanym terminem wykonania usługi objętej przedmiotem zamówienia.</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Zamawiający w załączniku nr 1 do SIWZ, koryguje zapis w pkt II, który przyjmuje postać jak niżej:</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ykonawca w ramach przedmiotu zamówienia w szczególności zobowiązany jest do publikowania artykułów oraz wkładek</w:t>
      </w:r>
      <w:r>
        <w:rPr>
          <w:rFonts w:cs="Times New Roman" w:ascii="Times New Roman" w:hAnsi="Times New Roman"/>
          <w:i/>
          <w:sz w:val="28"/>
          <w:szCs w:val="28"/>
        </w:rPr>
        <w:t>(materiały redakcyjne nie są przedmiotem zamówienia)</w:t>
      </w:r>
      <w:r>
        <w:rPr>
          <w:rFonts w:cs="Times New Roman" w:ascii="Times New Roman" w:hAnsi="Times New Roman"/>
          <w:sz w:val="28"/>
          <w:szCs w:val="28"/>
        </w:rPr>
        <w:t xml:space="preserve"> w niżej wymienionych tytułac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 załączniku nr 1 do SIWZ w części 2 pkt 2 przyjmuje postać jak niżej:</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wydaniu głównym - ogólnopolskim - poniedziałkowy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kładce 4 stronicowej /4 moduły / poświęcona Stadionowi Śląskiemu - kompendium informacji n/t stadionu - zapowiedź wkładki </w:t>
      </w:r>
      <w:r>
        <w:rPr>
          <w:rFonts w:cs="Times New Roman" w:ascii="Times New Roman" w:hAnsi="Times New Roman"/>
          <w:i/>
          <w:sz w:val="28"/>
          <w:szCs w:val="28"/>
        </w:rPr>
        <w:t>może się ukazać na1 stronie wydania ogólnopolskiego Gazety Wyborczej, w mutacji obejmującej województwo śląskie(wydanie kat+biel i cz)</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3 zapowiedzi promocyjne dot. wkładki i/lub stadionu przed wydaniem - dni do ustalenia z Zamawiający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rPr/>
      </w:pPr>
      <w:r>
        <w:rPr>
          <w:rFonts w:cs="Times New Roman" w:ascii="Times New Roman" w:hAnsi="Times New Roman"/>
          <w:sz w:val="28"/>
          <w:szCs w:val="28"/>
        </w:rPr>
        <w:t>Wszystkie zmiany zaznaczono czcionką pochyłą(kursywą). W BIP Zamawiający zamieszcza skorygowane załączniki: nr 1, nr 4-1 oraz nr 4-2 do SIW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sz w:val="24"/>
        <w:b/>
        <w:rFonts w:ascii="Times New Roman" w:hAnsi="Times New Roman" w:cs="Times New Roman"/>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2:00Z</dcterms:created>
  <dc:creator>ESK Katowice</dc:creator>
  <dc:description/>
  <cp:keywords/>
  <dc:language>en-US</dc:language>
  <cp:lastModifiedBy>ESK Katowice</cp:lastModifiedBy>
  <cp:lastPrinted>2017-05-19T13:46:00Z</cp:lastPrinted>
  <dcterms:modified xsi:type="dcterms:W3CDTF">2017-05-19T11:48:00Z</dcterms:modified>
  <cp:revision>17</cp:revision>
  <dc:subject/>
  <dc:title/>
</cp:coreProperties>
</file>